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S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9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proferido em 18 de Outubro de 2006, foi autorizado a equiparação a bolseira, à enfermeira graduada, Maria Elisabete da Silva Noronha, por um período de 18 meses, sendo que, ao abrigo do artigo 2.º, n.º 1 do Decreto-Lei n.º 272/88, de 3 de Agosto, a mesma consiste na mera dispensa temporária de serviço, sem prejuízo das regalias inerentes ao seu efectivo desempenho.</w:t>
      </w:r>
    </w:p>
    <w:p>
      <w:pPr>
        <w:pStyle w:val="Normal"/>
        <w:rPr/>
      </w:pPr>
      <w:r>
        <w:rPr/>
        <w:t xml:space="preserve">23 de Outubro de 2006. - Pelo Conselho de Administração, A Vogal Enfermeira, </w:t>
      </w:r>
      <w:r>
        <w:rPr>
          <w:i/>
        </w:rPr>
        <w:t>Maria da Luz Silva das Graç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2:00Z</dcterms:created>
  <dc:creator>Centro de Saúde das Velas</dc:creator>
  <dc:description>Equiparação a bolseira.</dc:description>
  <cp:keywords>Direcção Regional da Ciência e Tecnologia</cp:keywords>
  <dc:language>en-US</dc:language>
  <cp:lastModifiedBy>MCMS_System</cp:lastModifiedBy>
  <cp:lastPrinted>2006-10-31T12:22:00Z</cp:lastPrinted>
  <dcterms:modified xsi:type="dcterms:W3CDTF">2006-11-03T11:34:00Z</dcterms:modified>
  <cp:revision>4</cp:revision>
  <dc:subject>Jornal Oficial da Região Autónoma dos Açores</dc:subject>
  <dc:title>Extracto de Despacho n.º 1699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69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s Vel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Equiparação a bolseira.</vt:lpwstr>
  </property>
  <property fmtid="{D5CDD505-2E9C-101B-9397-08002B2CF9AE}" pid="14" name="vnosup">
    <vt:lpwstr>0</vt:lpwstr>
  </property>
</Properties>
</file>