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1/2012 de 20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2 de fevereiro de 2012, foram atribuídos, ao abrigo do Regulamento da Cooperação em matéria de Igualdade de Oportunidades, aprovado pela Portaria n.º 49/2009, de 22 de junho, 19 350,00€ (dezanove mil, trezentos e cinquenta euros), à Santa Casa da Misericórdia das Lajes do Pico, destinado à 1.ª comparticipação relativa às despesas inerentes ao funcionamento do Pólo Local de Prevenção e Combate à Violência Doméstica incluindo o Núcleo de Atendimento e Apoio a Vítimas de Violência Doméstica, sendo esta despesa suportada pelas verbas inscritas no Capítulo 50 – Despesas do Plano, Programa 13 – Desenvolvimento do Sistema de Solidariedade Social, Projeto 13.5 – Igualdade de Oportunidades, Ação C – Combater e Prevenir a Violência e Atitudes Discriminatória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3-14T09:30:00Z</cp:lastPrinted>
  <dcterms:modified xsi:type="dcterms:W3CDTF">2012-03-14T18:04:00Z</dcterms:modified>
  <cp:revision>10</cp:revision>
  <dc:subject>Jornal Oficial da Região Autónoma dos Açores</dc:subject>
  <dc:title>Portaria n.º 271/2012 de 20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0T01:00:00Z</vt:filetime>
  </property>
  <property fmtid="{D5CDD505-2E9C-101B-9397-08002B2CF9AE}" pid="8" name="Vdiplomano">
    <vt:lpwstr>271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