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/2017 de 10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e republicado pelo Decreto Legislativo Regional n.º 21/2015/A, de 3 de setembro, em conjugação com a Portaria n.º 140/2015, de 26 de outubro, o Decreto Regulamentar Regional n.º 8/2013/A, de 17 de julho, o Decreto Regulamentar Regional n.º 9/2016/A, de 21 de novembro e o Despacho n.º 178/201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8, de 30 de janeiro de 2017, foram celebrados, para a época desportiva 2016/2017, contratos-programa de desenvolvimento desportivo entre o Serviço de Desporto de São Jorge, em representação da Direção Regional do Desporto, no uso de competências delegadas, ao abrigo do disposto no n.º 2 do artigo 13.º do anexo I do Decreto Regulamentar Regional n.º 8/2013/A, de 17 de julho, e artigos 44.º e seguintes do Código do Procedimento Administrativo, e as entidades que desenvolvem atividade na Ilha de São Jorge, nos montantes abaixo indicados, cujos originais se encontram devidamente arquivados no Serviço de Desporto de São Jorge.</w:t>
      </w:r>
    </w:p>
    <w:p>
      <w:pPr>
        <w:pStyle w:val="Normal"/>
        <w:rPr/>
      </w:pPr>
      <w:r>
        <w:rPr/>
        <w:t>O objeto dos contratos-programa é o apoio à realização de atividades físicas e desportivas no âmbito do projeto das Escolinhas do Desporto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560"/>
        <w:gridCol w:w="2302"/>
      </w:tblGrid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V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1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Recreativa Preparatória da Calh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1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 To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1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a Calh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2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Urzelin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2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ânticF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.854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3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da B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38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Desportos de São Jo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4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São Jo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45170054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 de fevereiro de 2017. - O Coordenador do Serviço de Desporto de São Jorge, </w:t>
      </w:r>
      <w:r>
        <w:rPr>
          <w:i/>
          <w:sz w:val="22"/>
          <w:szCs w:val="22"/>
        </w:rPr>
        <w:t>Victor Fernando Machado Soa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7:00Z</dcterms:created>
  <dc:creator>Serviço de Desporto de São Jorge</dc:creator>
  <dc:description>Apoios financeiros.</dc:description>
  <cp:keywords>Direcção Regional da Ciência e Tecnologia</cp:keywords>
  <dc:language>en-US</dc:language>
  <cp:lastModifiedBy>S000_MCMS_System</cp:lastModifiedBy>
  <cp:lastPrinted>2017-02-09T09:08:00Z</cp:lastPrinted>
  <dcterms:modified xsi:type="dcterms:W3CDTF">2017-02-09T15:06:00Z</dcterms:modified>
  <cp:revision>4</cp:revision>
  <dc:subject>Jornal Oficial da Região Autónoma dos Açores</dc:subject>
  <dc:title>Contrato-Programa n.º 13/2017 de 10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7-10-02T01:00:00Z</vt:filetime>
  </property>
  <property fmtid="{D5CDD505-2E9C-101B-9397-08002B2CF9AE}" pid="8" name="Vdiplomano">
    <vt:lpwstr>13/201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