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62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2.º e do artigo 5.º do Decreto Regulamentar Regional n.º 18/99/A, de 21 de dezembro, nomeio, para exercer funções de minha secretária pessoal, em regime de comissão de serviço, Emília Maria Rodrigues Macedo Pereira, com efeitos a 4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6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6-11-10T10:05:00Z</cp:lastPrinted>
  <dcterms:modified xsi:type="dcterms:W3CDTF">2016-11-11T18:18:00Z</dcterms:modified>
  <cp:revision>17</cp:revision>
  <dc:subject>Jornal Oficial da Região Autónoma dos Açores</dc:subject>
  <dc:title>Despacho n.º 2562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62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