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66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0/A, de 10 de Agosto, que criou o Sistema de Incentivos para o Desenvolvimento Regional do Açores (SIDER), e do Decreto Regulamentar Regional n.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7 de Abril de 2006, determin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 xml:space="preserve">Aprovar, ao abrigo da alínea </w:t>
      </w:r>
      <w:r>
        <w:rPr>
          <w:i/>
        </w:rPr>
        <w:t>e</w:t>
      </w:r>
      <w:r>
        <w:rPr/>
        <w:t>) do n.º 1 do artigo 17.º do Decreto Regulamentar Regional n.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/>
        <w:t>Os encargos resultantes da concessão dos apoios referidos no número anterior serão suportados pelo Capítulo 40, Divisão 15 – Promoção do investimento e da coesão.</w:t>
      </w:r>
    </w:p>
    <w:p>
      <w:pPr>
        <w:pStyle w:val="Normal"/>
        <w:rPr/>
      </w:pPr>
      <w:r>
        <w:rPr/>
        <w:t xml:space="preserve">7 de Abril de 2006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540"/>
        <w:gridCol w:w="1120"/>
        <w:gridCol w:w="1020"/>
        <w:gridCol w:w="1180"/>
        <w:gridCol w:w="1140"/>
        <w:gridCol w:w="820"/>
        <w:gridCol w:w="840"/>
        <w:gridCol w:w="82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bookmarkStart w:id="3" w:name="RANGE!A1%3AI28"/>
            <w:bookmarkStart w:id="4" w:name="RANGE!A1%3AI28"/>
            <w:bookmarkEnd w:id="4"/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SIDER – Sistema de Incentivos para o Desenvolvimento Regional dos Açores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SIDEL – Subsistema para o Desenvolvimento Local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.º 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zação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E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vestimento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licações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os de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/Concelh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Projecto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evant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balho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tica Flores &amp; Flore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 765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 765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594,6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va &amp; Pimentel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voaç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 983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491,6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ino Jorge Escobar Silva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10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 097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643,67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o, Rodrigues &amp; Tavare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 3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 31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 326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Moto - Comércio de Motociclo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. Roq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468,5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mentel &amp; Pimentel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96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 214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085,76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fael Silva, Sociedade Unipessoal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6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 3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683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is Vieira &amp; Rodrigues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897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030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212,05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&amp; Matos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 8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 88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 896,9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aria Pimentel Vieira Fernandes, E.N.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4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4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474,26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frigel - Comércio e Indústria de Produtos Alimentare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14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14,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461,53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ly Carla Morais Lopes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ão Roque do Pi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 8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65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328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varia - Remodelação, Reabilitação e Construção de Edifício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 6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 69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161,4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ma - Agência de Publicidade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2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2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115,2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a e Fernande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9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999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a e Fernande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Mada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5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5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977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ões, Mendonça &amp; Cª.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35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 600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040,3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1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ares &amp; Azevedo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 873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 873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093,1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o Sérgio Nunes Silva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. Roq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 58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 790,45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ânio de Jesus Menezes de Sousa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ão Roque do Pi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35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5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a Solutions - Consultadoria e Informática, Ld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314,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553,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949,1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4:00Z</dcterms:created>
  <dc:creator>S.R. da Economia</dc:creator>
  <dc:description>SIDEL.</dc:description>
  <cp:keywords>Direcção Regional da Ciência e Tecnologia</cp:keywords>
  <dc:language>en-US</dc:language>
  <cp:lastModifiedBy>MCMS_System</cp:lastModifiedBy>
  <cp:lastPrinted>2006-04-11T08:05:00Z</cp:lastPrinted>
  <dcterms:modified xsi:type="dcterms:W3CDTF">2006-04-13T08:48:00Z</dcterms:modified>
  <cp:revision>4</cp:revision>
  <dc:subject>Jornal Oficial da Região Autónoma dos Açores</dc:subject>
  <dc:title>Despacho n.º 466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66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SIDEL.</vt:lpwstr>
  </property>
  <property fmtid="{D5CDD505-2E9C-101B-9397-08002B2CF9AE}" pid="14" name="vnosup">
    <vt:lpwstr>0</vt:lpwstr>
  </property>
</Properties>
</file>