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16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Manda o Governo da Região Autónoma dos Açores, pelo Presidente do Governo, ao abrigo do disposto na alínea g) do n.º 1, do artigo 227.º da Constituição da República Portuguesa e da alínea z) do artigo 60.º do Estatuto Político-Administrativo da Região Autónoma dos Açores, devido ao interesse Regional do mesmo, atribuir o subsídio de €8.100,00, ao Centro de Ciência Viva do Algarve destinado a apoiar a realização da Exposição “Elementar, meu caro amigo”, integrada no âmbito das comemorações do Dia da Cultura Científica, a ser suportado pela dotação inscrita no capítulo 40, despesas do Plano, programa 16 – desenvolvimento da actividade científica e tecnológica, projecto 16.01 – investigação, ciência e tecnologia nos Açores, acção 16.01.04 – projectos de apoio ao ensino experimental das ciências e da educação científica, classificação económica – 02 02 16 – seminários, exposições e similares, do plano de investimentos da Presidência do Governo para o corrente ano.</w:t>
      </w:r>
    </w:p>
    <w:p>
      <w:pPr>
        <w:pStyle w:val="Normal"/>
        <w:spacing w:lineRule="auto" w:line="360"/>
        <w:ind w:right="29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 do Governo Regional, Carlos Manuel Martins do Vale César.</w:t>
      </w:r>
    </w:p>
    <w:p>
      <w:pPr>
        <w:pStyle w:val="Normal"/>
        <w:spacing w:lineRule="auto" w:line="360"/>
        <w:ind w:left="567" w:right="29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40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3T09:41:00Z</cp:lastPrinted>
  <dcterms:modified xsi:type="dcterms:W3CDTF">2004-01-17T19:17:00Z</dcterms:modified>
  <cp:revision>4</cp:revision>
  <dc:subject>Jornal Oficial da Região Autónoma dos Açores</dc:subject>
  <dc:title>Portaria n.º 16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16/2004</vt:lpwstr>
  </property>
  <property fmtid="{D5CDD505-2E9C-101B-9397-08002B2CF9AE}" pid="10" name="VnoSup">
    <vt:r8>0</vt:r8>
  </property>
  <property fmtid="{D5CDD505-2E9C-101B-9397-08002B2CF9AE}" pid="11" name="Vnumdiploma">
    <vt:lpwstr>16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