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37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5 de Maio de 2011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000,00 - Fundo Escolar da Escola Básica Integrada Roberto Ivens – 9500 Ponta Delgada, destinada a apoiar a organização da Fase Regional do 2.º Ciclo da XXII Edição dos Jogos Desportivos Escolares – 1.ª prestação, conforme Protocolo de Organização celebrado ao abrigo do Decreto Regulamentar Regional n.º 2/2007/A, de 30 de Janeiro, conjugado com os artigos 110.º a 115.º da Portaria nº 76/2009 de 23 de Setembro e com o artigo 112.º do Decreto Legislativo Regional n.º 12/2005/A, de 16 de Junho, com a redacção do Decreto Legislativo Regional n.º 35/2006/A, de 6 de Setembro, alterado e republicado pelo Decreto Legislativo Regional n.º 17/2010/A, de 13 de Abril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5 de Maio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5-11T09:52:00Z</cp:lastPrinted>
  <dcterms:modified xsi:type="dcterms:W3CDTF">2011-05-11T14:36:00Z</dcterms:modified>
  <cp:revision>14</cp:revision>
  <dc:subject>Jornal Oficial da Região Autónoma dos Açores</dc:subject>
  <dc:title>Extracto de Despacho n.º 237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23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