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94/2009 de 30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4.910€ (Quatro Mil Novecentos e Dez Euros) para a Associação de Bombeiros Voluntários do Corvo, correspondente ao co-financiamento de despesas de funcionamento e manutenção de Espaço TIC relativas a 2009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65/2008 – Clube Informático do Co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3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9-23T11:37:00Z</cp:lastPrinted>
  <dcterms:modified xsi:type="dcterms:W3CDTF">2009-09-23T17:49:00Z</dcterms:modified>
  <cp:revision>9</cp:revision>
  <dc:subject>Jornal Oficial da Região Autónoma dos Açores</dc:subject>
  <dc:title>Portaria n.º 794/2009 de 30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30T00:00:00Z</vt:filetime>
  </property>
  <property fmtid="{D5CDD505-2E9C-101B-9397-08002B2CF9AE}" pid="8" name="Vdiplomano">
    <vt:lpwstr>794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