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77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2.570,67€ (dois mil quinhentos e setenta euros e sessenta e sete cêntimos) para a Associação Juvenil da Ilha de Santa Maria em conformidade com a aprovação do proj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REDE TIC/007/2015 – Espaço TIC Santo Espir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9 de maio de 2016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1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5-11T13:31:00Z</cp:lastPrinted>
  <dcterms:modified xsi:type="dcterms:W3CDTF">2016-05-12T14:12:00Z</dcterms:modified>
  <cp:revision>15</cp:revision>
  <dc:subject>Jornal Oficial da Região Autónoma dos Açores</dc:subject>
  <dc:title>Portaria n.º 677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67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