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47/1997 de 20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última revisão do Tratado da União Europeia consagrou no seu articulado um conjunto de disposições que assegura um quadro especifico para a consideração das Regiões Ultraperiféricas. Abrem</w:t>
        <w:noBreakHyphen/>
        <w:t>se, assim, novas perspectivas para a cooperação europeia nas tarefas de desenvolvimento dos Açores, que urge acompanhar e potenciar na prossecução do interesse regional, na sequência do Tratado de Amesterdão.</w:t>
      </w:r>
    </w:p>
    <w:p>
      <w:pPr>
        <w:pStyle w:val="Normal"/>
        <w:rPr>
          <w:lang w:eastAsia="en-US"/>
        </w:rPr>
      </w:pPr>
      <w:r>
        <w:rPr>
          <w:lang w:eastAsia="en-US"/>
        </w:rPr>
        <w:t>Por outro lado, em reunião ocorrida em S. Denis, foi decidido apresentar um relatório à Comissão Europeia com a enumeração das intervenções e a identificação das áreas de actuação, pelo que será constituído um grupo de trabalho para o efeito com representação das diferentes regiões ultraperiféric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rPr>
          <w:lang w:eastAsia="en-US"/>
        </w:rPr>
      </w:pPr>
      <w:r>
        <w:rPr>
          <w:lang w:eastAsia="en-US"/>
        </w:rPr>
        <w:t>Nos termos das alíneas o) e q) do artigo 56.º do Estatuto Político</w:t>
        <w:noBreakHyphen/>
        <w:t>Administrativo da Região Autónoma dos Açores, aprovado pela Lei n.º 9/87, de 26 de Março, o Governo Regional resolve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>Encarregar o Secretário Regional da Presidência para as Finanças e Planeamento de coordenar os estudos em curso destinados à conclusão de um relatório sobre as medidas a apresentar à Comissão Europeia em função das novas realidades resul</w:t>
        <w:softHyphen/>
        <w:t>tantes do Tratado de Amesterd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Nomear para o Grupo de Trabalho das Regiões Ultra</w:t>
        <w:softHyphen/>
        <w:t>periféricas, em representação da Região Autónoma dos Açores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a) O Secretário Regional da Presidência para as Finanças e Planeamento, Dr. Roberto de Sousa Rocha Amaral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b) O Director Regional de Estudos e Planeamento dos Açores, Dr. Carlos Manuel Corvelo Pereira Rodrigues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c) O assessor do Presidente do Governo Regional, Prof. Doutor Luís Manuel Vieira de Andrad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utorizar o Fundo Regional de Abastecimento a abrir concurso público com vista à adjudicação do serviço de fretamento de um navio</w:t>
        <w:noBreakHyphen/>
        <w:t>tanque para transporte marítimo de combustíveis líquidos inter</w:t>
        <w:noBreakHyphen/>
        <w:t xml:space="preserve"> ilhas, bem como os serviços de agência relativos à operação do navi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Delegar na comissão de análise das propostas, que vier a ser designada pelo Secretário Regional da Economia, a competência para a realização da au</w:t>
        <w:softHyphen/>
        <w:t>diência prév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>A presente resolução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celho do Governo Regional, Ponta Delgada, 8 de Novembro de 1997.</w:t>
        <w:noBreakHyphen/>
        <w:t xml:space="preserve"> O Presidente do Governo, Carlos Manuel Marfins do Vale Césa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33:00Z</dcterms:created>
  <dc:creator>Governo Regional dos Açores</dc:creator>
  <dc:description>Encarrega o Secretário Regional da Presidência para as Finanças e Planeamento de coordenar os estudos destinados à conclusão de um relatório sobre as medidas a apresentar à Comissão Europeia</dc:description>
  <cp:keywords>Direcção Regional da Ciência e Tecnologia</cp:keywords>
  <dc:language>en-US</dc:language>
  <cp:lastModifiedBy>Administrator</cp:lastModifiedBy>
  <dcterms:modified xsi:type="dcterms:W3CDTF">2005-04-11T09:17:00Z</dcterms:modified>
  <cp:revision>5</cp:revision>
  <dc:subject>Jornal Oficial da Região Autónoma dos Açores</dc:subject>
  <dc:title>Resolução Nº 247/1997 de 20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11-2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11-20T00:00:00Z</vt:filetime>
  </property>
  <property fmtid="{D5CDD505-2E9C-101B-9397-08002B2CF9AE}" pid="8" name="Vdiplomano">
    <vt:lpwstr>247/1997</vt:lpwstr>
  </property>
  <property fmtid="{D5CDD505-2E9C-101B-9397-08002B2CF9AE}" pid="9" name="Vnumdiploma">
    <vt:lpwstr>247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Encarrega o Secretário Regional da Presidência para as Finanças e Planeamento de coordenar os estudos destinados à conclusão de um relatório sobre as medidas a apresentar à Comissão Europeia</vt:lpwstr>
  </property>
  <property fmtid="{D5CDD505-2E9C-101B-9397-08002B2CF9AE}" pid="14" name="vnosup">
    <vt:lpwstr>0</vt:lpwstr>
  </property>
</Properties>
</file>