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4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10 de Fevereir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80,00 - Santa Casa da Misericórdia da Madalena – 9950 Madalena do Pico, destinada a apoiar o projecto de desenvolvimento das Actividades Físicas e Desportivas Adaptadas – 1.ª tranche, conforme Contrato-Programa celebrado para o ano 2006, ao abrigo do artigo 68.º do Decreto Legislativo Regional n.º 14/2005/A, de 21 de Janeiro, conjugado com 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00,00 - Associação Cristã da Mocidade da Ilha Terceira – 9700 Angra do Heroísmo, destinada a apoiar o projecto de desenvolvimento das Actividades Físicas e Desportivas Adaptadas – 1.ª Tranche, conforme Contrato-Programa celebrado para a época desportiva de 2005/2006 ao abrigo do artigo 68.º,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28,75 - Santa Casa da Misericórdia de Santa Cruz da Graciosa – 9880-373 Santa Cruz da Graciosa, destinada a apoiar o projecto de desenvolvimento das Actividades Físicas e Desportivas Adaptadas – 1.ª Tranche, conforme Contrato-Programa celebrado para a época desportiva de 2005/2006, ao abrigo do artigo 68.º do Decreto Legislativo Regional n.º 14/2005/A, de 5 de Julho, conjugado com o artigo 60.º do Decreto Regulamentar Regional n.º 27/2003/A, de 28 de Agost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5 – Actividade Física e Desportiva Adaptada, Projecto 5.2 – Actividades Desportivas, Programa 5 – Desenvolvimento Desportivo, do Orçamento da Secretaria Regional da Educação e Ciência para o corrente an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0 de Fevereiro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6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2-13T09:28:00Z</cp:lastPrinted>
  <dcterms:modified xsi:type="dcterms:W3CDTF">2006-02-17T15:31:00Z</dcterms:modified>
  <cp:revision>4</cp:revision>
  <dc:subject>Jornal Oficial da Região Autónoma dos Açores</dc:subject>
  <dc:title>Extracto de Portaria n.º 134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134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