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a Directora Regional, de 13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ónia Cristina Sampaio Furtado da Silva Medeiros</w:t>
      </w:r>
      <w:r>
        <w:rPr/>
        <w:t>, nomeada Técnica Profissional de Acção Social Escolar Principal do quadro de pessoal da Escola Básica Integrada de Cap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Zenaide Margarida Soares Henrique</w:t>
      </w:r>
      <w:r>
        <w:rPr/>
        <w:t>, nomeada Cozinheira Principal do quadro de pessoal da Escola Básica 2,3 de Vila Franca d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José Augusto Sofio Barrisco</w:t>
      </w:r>
      <w:r>
        <w:rPr/>
        <w:t>, nomeado Assistente de Administração Escolar Principal do quadro de pessoal da Escola Básica Integrada/S da Gra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uncionários serão exonerados dos lugares que estão ocupando com efeitos à data da aceitação na nov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33:00Z</dcterms:created>
  <dc:creator>D.R. da Educação</dc:creator>
  <dc:description>Nomeações.</dc:description>
  <cp:keywords>Direcção Regional da Ciência e Tecnologia</cp:keywords>
  <dc:language>en-US</dc:language>
  <cp:lastModifiedBy>SVC_Cms2002</cp:lastModifiedBy>
  <cp:lastPrinted>2004-04-14T11:34:00Z</cp:lastPrinted>
  <dcterms:modified xsi:type="dcterms:W3CDTF">2004-04-16T14:59:00Z</dcterms:modified>
  <cp:revision>5</cp:revision>
  <dc:subject>Jornal Oficial da Região Autónoma dos Açores</dc:subject>
  <dc:title>Extracto de Despacho n.º 63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