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16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ind w:hanging="0"/>
        <w:rPr/>
      </w:pPr>
      <w:r>
        <w:rPr/>
        <w:t xml:space="preserve">Nomeado(s) nos termos das disposições conjugadas do artigo 27.º, da alínea </w:t>
      </w:r>
      <w:r>
        <w:rPr>
          <w:i/>
        </w:rPr>
        <w:t>a</w:t>
      </w:r>
      <w:r>
        <w:rPr/>
        <w:t xml:space="preserve">) do n.º 1 do artigo 31.º, do n.º 4 do artigo 32.º da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c</w:t>
      </w:r>
      <w:r>
        <w:rPr/>
        <w:t xml:space="preserve">) do n.º 5 do artigo 25.º n.º 1 artigo 33.º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, de 9 de Junho, precedendo concurso para os Quadros de Zona Pedagógica e ciclo abaixo indicado o(s) seguinte(s) professor(es) do(s) quadro(s) de nomeação definitiva:</w:t>
      </w:r>
    </w:p>
    <w:p>
      <w:pPr>
        <w:pStyle w:val="Normal"/>
        <w:rPr/>
      </w:pPr>
      <w:r>
        <w:rPr/>
        <w:t>Andreia da Conceição Rocha Couto, Professora Profissionalizada do 1.º Ciclo do Ensino Básico do Quadro de Nomeação Definitiva do Quadro de Zona Pedagógica de Ponta Delgada.</w:t>
      </w:r>
    </w:p>
    <w:p>
      <w:pPr>
        <w:pStyle w:val="Normal"/>
        <w:rPr/>
      </w:pPr>
      <w:r>
        <w:rPr/>
        <w:t>Cláudia da Luz Graça Teixeira Tavares, Professora Profissionalizada do 1.º Ciclo do Ensino Básico do Quadro de Nomeação Definitiva do Quadro de Zona Pedagógica de Ponta Delgada.</w:t>
      </w:r>
    </w:p>
    <w:p>
      <w:pPr>
        <w:pStyle w:val="Normal"/>
        <w:rPr/>
      </w:pPr>
      <w:r>
        <w:rPr/>
        <w:t>Cláudia Emanuela Vieira Tavares, Professora Profissionalizada do 1.º Ciclo do Ensino Básico do Quadro de Nomeação Definitiva do Quadro de Zona Pedagógica de Ponta Delgada.</w:t>
      </w:r>
    </w:p>
    <w:p>
      <w:pPr>
        <w:pStyle w:val="Normal"/>
        <w:rPr/>
      </w:pPr>
      <w:r>
        <w:rPr/>
        <w:t>Cláudia Maria Martins Vieira, Professora Profissionalizada do 1.º Ciclo do Ensino Básico do Quadro de Nomeação Definitiva do Quadro de Zona Pedagógica de Ponta Delgada.</w:t>
      </w:r>
    </w:p>
    <w:p>
      <w:pPr>
        <w:pStyle w:val="Normal"/>
        <w:rPr/>
      </w:pPr>
      <w:r>
        <w:rPr/>
        <w:t>Flávia Maria Santos Vieira, Professora Profissionalizada do 1.º Ciclo do Ensino Básico do Quadro de Nomeação Definitiva do Quadro de Zona Pedagógica de Ponta Delgada.</w:t>
      </w:r>
    </w:p>
    <w:p>
      <w:pPr>
        <w:pStyle w:val="Normal"/>
        <w:rPr/>
      </w:pPr>
      <w:r>
        <w:rPr/>
        <w:t>Lúcia de Fátima Carreiro Fernandes, Professora Profissionalizada do 1.º Ciclo do Ensino Básico do Quadro de Nomeação Definitiva do Quadro de Zona Pedagógica de Ponta Delgada.</w:t>
      </w:r>
    </w:p>
    <w:p>
      <w:pPr>
        <w:pStyle w:val="Normal"/>
        <w:rPr/>
      </w:pPr>
      <w:r>
        <w:rPr/>
        <w:t>Márcia Margarida Pimentel Furtado, Professora Profissionalizada do 1.º Ciclo do Ensino Básico do Quadro de Nomeação Definitiva do Quadro de Zona Pedagógica de Ponta Delgada.</w:t>
      </w:r>
    </w:p>
    <w:p>
      <w:pPr>
        <w:pStyle w:val="Normal"/>
        <w:rPr/>
      </w:pPr>
      <w:r>
        <w:rPr/>
        <w:t>Marina Sofia Arruda Cabral, Professora Profissionalizada do 1.º Ciclo do Ensino Básico do Quadro de Nomeação Definitiva do Quadro de Zona Pedagógica de Ponta Delgada.</w:t>
      </w:r>
    </w:p>
    <w:p>
      <w:pPr>
        <w:pStyle w:val="Normal"/>
        <w:rPr/>
      </w:pPr>
      <w:r>
        <w:rPr/>
        <w:t>Sílvia Paula Amaro Raposo, Professora Profissionalizada do 1.º Ciclo do Ensino Básico do Quadro de Nomeação Definitiva do Quadro de Zona Pedagógica de Ponta Delgada.</w:t>
      </w:r>
    </w:p>
    <w:p>
      <w:pPr>
        <w:pStyle w:val="Normal"/>
        <w:rPr/>
      </w:pPr>
      <w:r>
        <w:rPr/>
        <w:t>Sofia das Dores Teixeira Monteiro, Professora Profissionalizada do 1.º Ciclo do Ensino Básico do Quadro de Nomeação Definitiva do Quadro de Zona Pedagógica de Ponta Delgada.</w:t>
      </w:r>
    </w:p>
    <w:p>
      <w:pPr>
        <w:pStyle w:val="Normal"/>
        <w:rPr/>
      </w:pPr>
      <w:r>
        <w:rPr/>
        <w:t>Sónia Marlene Silva, Professora Profissionalizada do 1.º Ciclo do Ensino Básico do Quadro de Nomeação Definitiva do Quadro de Zona Pedagógica de Ponta Delgada.</w:t>
      </w:r>
    </w:p>
    <w:p>
      <w:pPr>
        <w:pStyle w:val="Normal"/>
        <w:rPr/>
      </w:pPr>
      <w:r>
        <w:rPr/>
        <w:t>Susete Teresa Garcia Câmara, Professora Profissionalizada do .º Ciclo do Ensino Básico do Quadro de Nomeação Definitiva do Quadro de Zona Pedagógica de Ponta Delgada.</w:t>
      </w:r>
    </w:p>
    <w:p>
      <w:pPr>
        <w:pStyle w:val="Normal"/>
        <w:rPr/>
      </w:pPr>
      <w:r>
        <w:rPr/>
        <w:t xml:space="preserve">24 de Març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8:00Z</dcterms:created>
  <dc:creator>D.R. da Educação</dc:creator>
  <dc:description>Nomeações.</dc:description>
  <cp:keywords>Direcção Regional da Ciência e Tecnologia</cp:keywords>
  <dc:language>en-US</dc:language>
  <cp:lastModifiedBy>MCMS_System</cp:lastModifiedBy>
  <cp:lastPrinted>2006-03-27T08:59:00Z</cp:lastPrinted>
  <dcterms:modified xsi:type="dcterms:W3CDTF">2006-03-31T10:23:00Z</dcterms:modified>
  <cp:revision>4</cp:revision>
  <dc:subject>Jornal Oficial da Região Autónoma dos Açores</dc:subject>
  <dc:title>Extracto de Despacho n.º 616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616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