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1/1993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8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que, através da Resolução n.º 37/92, de 5 de Março, o Governo decidiu adjudicar à firma TECNOVIA, SA, a empreitada do concepção, projecto e construção do centro de saúde de São Roque </w:t>
        <w:noBreakHyphen/>
        <w:t xml:space="preserve"> ilha do Pico, por preço global e pela quantia de 575 246 635$, acrescido de IVA à taxa de 12%, e com o prazo de execução de 480 dias; Considerando, por outro lado, que as peças escritas e desenhadas do projecto de execução caracterizam suficientemente a obra a realizar e que estão perfeitamente definidas as rectificações que o adjudicatário se obrigou a executar, dentro das condições contratua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no uso das faculdades conferidas pelas alíneas h) e o&gt; do artigo 56.º do Estatuto Político </w:t>
        <w:noBreakHyphen/>
        <w:t xml:space="preserve"> Administrativo da Região Autónoma dos Açores, o Governo resolve: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1 </w:t>
        <w:noBreakHyphen/>
        <w:t xml:space="preserve">Homologar o relatório relativo à apreciação do projecto de execução do centro de saúde de São Roque </w:t>
        <w:noBreakHyphen/>
        <w:t xml:space="preserve"> ilha do Pico.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Aprovar o projecto de execução do centro de saúde de São Roque </w:t>
        <w:noBreakHyphen/>
        <w:t xml:space="preserve"> Ilha do Pic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provada em Conselho, Angra do Heroísmo, 10 de Fevereiro de 1993. 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1:00Z</dcterms:created>
  <dc:creator>Governo Regional dos Açores</dc:creator>
  <dc:description>Homologa o relatório relativo à apreciação do projecto de execução do centro de saúde de São Roque - ilha do Pico.</dc:description>
  <cp:keywords>Direcção Regional da Ciência e Tecnologia</cp:keywords>
  <dc:language>en-US</dc:language>
  <cp:lastModifiedBy>Administrator</cp:lastModifiedBy>
  <dcterms:modified xsi:type="dcterms:W3CDTF">2005-04-01T20:44:00Z</dcterms:modified>
  <cp:revision>3</cp:revision>
  <dc:subject>Jornal Oficial da Região Autónoma dos Açores</dc:subject>
  <dc:title>Resolução Nº 31/1993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2-1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3-02-18T00:00:00Z</vt:filetime>
  </property>
  <property fmtid="{D5CDD505-2E9C-101B-9397-08002B2CF9AE}" pid="8" name="Vdiplomano">
    <vt:lpwstr>31/1993</vt:lpwstr>
  </property>
  <property fmtid="{D5CDD505-2E9C-101B-9397-08002B2CF9AE}" pid="9" name="Vnumdiploma">
    <vt:lpwstr>31/199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Homologa o relatório relativo à apreciação do projecto de execução do centro de saúde de São Roque - ilha do Pico.</vt:lpwstr>
  </property>
  <property fmtid="{D5CDD505-2E9C-101B-9397-08002B2CF9AE}" pid="14" name="vnosup">
    <vt:lpwstr>0</vt:lpwstr>
  </property>
</Properties>
</file>