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89/2011 de 6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1-076, de 3 de Janeiro de 2011, a Direcção Regional da Solidariedade e Segurança Social, representada pela sua Directora Regional, atribuiu, ao abrigo do Despacho Normativo n.º 70/99, de 1 de Abril, o montante global anual de 271.888,96€ (duzentos e setenta e um mil oitocentos e oitenta e oito euros e noventa e seis cêntimos) ao Lar Luís Soares de Sousa, a transferir por duodécimos no montante de 22.657,41€ (vinte e dois mil seiscentos e cinquenta e sete euros e quarenta e um cêntimos), com a finalidade de comparticipar financeiramente o funcionamento da valência – Lar de Idosos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1. - A Directora Regional da Solidariedade e Segurança Social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5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6-01T09:05:00Z</cp:lastPrinted>
  <dcterms:modified xsi:type="dcterms:W3CDTF">2011-06-02T11:08:00Z</dcterms:modified>
  <cp:revision>11</cp:revision>
  <dc:subject>Jornal Oficial da Região Autónoma dos Açores</dc:subject>
  <dc:title>Acordo n.º 589/2011 de 6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06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6-06T00:00:00Z</vt:filetime>
  </property>
  <property fmtid="{D5CDD505-2E9C-101B-9397-08002B2CF9AE}" pid="8" name="Vdiplomano">
    <vt:lpwstr>589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