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56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0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84,00 - Atlético Clube Fajã Grande – 9960 Lajes das Flores, destinada a apoiar as actividades de treino e competição nos escalões de formação de juniores na modalidade de futsal e infantis e juniores na modalidade de ténis de mesa – 1.ª tranche, conforme contrato-programa celebrado para a época desportiva de 2005/2006, ao abrigo do artigo 21.º do Decreto Legislativo Regional n.º 14/2005/A de 5 de Julho, conjugado com o artigo 60 do Decreto Regulamentar Regional 27/2003/A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902,50 - Sport Marítimo Lajense – 9960 Lajes das Flores, destinada a apoiar as actividades de treino e competição nos escalões de formação de escolas, infantis, iniciados e juniores na modalidade de futsal – 1.ª Tranche, conforme contrato-programa celebrado para a época desportiva de 2005/2006, ao abrigo do artigo 21.º do Decreto Legislativo Regional n.º 14/2005/A de 5 de Julho, conjugado com o artigo 60 do Decreto Regulamentar Regional 27/2003/A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92,50 - Boavista Sport Club – 9970 Santa Cruz das Flores, destinada a apoiar as actividades de treino e competição nos escalões de formação de infantis e iniciados na modalidade de futsal – 1.ª Tranche, conforme contrato-programa celebrado para a época desportiva de 2005/2006, ao abrigo do artigo 21.º do Decreto Legislativo Regional n.º 14/2005/A de 5 de Julho, conjugado com o artigo 60 do Decreto Regulamentar Regional 27/2003/A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40,50 - Grupo Desportivo Fazendense – 9960 Lajes das Flores, destinada a apoiar as actividades de treino e competição nos escalões de formação de infantis na modalidade de futsal – 1.ª Tranche, conforme contrato-programa celebrado para a época desportiva de 2005/2006, ao abrigo do artigo 21.º do Decreto Legislativo Regional n.º 14/2005/A de 5 de Julho, conjugado com o artigo 60 do Decreto Regulamentar Regional 27/2003/A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33,43 - Futebol Clube da Calheta – 9850-Calheta São Jorge, destinada a apoiar as actividades de treino e competição nos escalões de formação, Futebol - 1.ª tranche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69,00 - Futebol Clube Maritimo Velense – 9800-539 Velas, destinada a apoiar as actividades de treino e competição nos escalões de formação, na modalidade de Futebol - 1.ª tranche, conforme contrato-programa celebrado para a época desportiva de 2005/2006, ao abrigo do artigo 21º do Decreto Legislativo Regional n.º 14/2005/A, de 0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33,20 - Futebol Clube Urzelinense – 9800-432 Urzelina Velas, destinada a apoiar as actividades de treino e competição nos escalões de formação, Futebol – 1.ª tranche, conforme contrato-programa celebrado para a época desportiva de 2005/2006, ao abrigo do artigo 21.º do Decreto Legislativo Regional n.º 14/2005/A, de 0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35,90 - Grupo Desportivo da Beira – 9800-501Velas, destinada a apoiar as actividades de treino e competição nos escalões de formação, Futebol – 1.ª tranche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81,18 - Grupo Desportivo do Topo - 9875 Topo, destinada a apoiar as actividades de treino e competição nos escalões de formação, Futebol - 1.ª tranche, conforme contrato-programa celebrado para a época desportiva de 2005/2006, ao abrigo do artigo 21.º do Decreto Legislativo Regional n.º 14/2005/A, de 0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74,13 - Grupo Desportivo Velense – 9800-522 Velas, destinada a apoiar as actividades de treino e competição nos escalões de formação, Futebol – 1.ª tranche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0 de Feverei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2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4-12T07:53:00Z</cp:lastPrinted>
  <dcterms:modified xsi:type="dcterms:W3CDTF">2006-04-13T08:50:00Z</dcterms:modified>
  <cp:revision>4</cp:revision>
  <dc:subject>Jornal Oficial da Região Autónoma dos Açores</dc:subject>
  <dc:title>Extracto de Portaria n.º 256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5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