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3/1981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Região Autónoma dos Açores adquiriu por compra em 9.5.79 a entidade particular, pelo preço de Esc. 70 000$00 (setenta contos), uma parcela de terreno com a área de 8 ares e 40 centeares, sita no lugar de Corpo Santo, freguesia conce1ho de Santa Cruz da Graciosa, inscrito na respectiva matriz sob o artigo 1 599, confrontando a Norte com barroca do mar, a Sul com estrada pública, a Nascente com herdeiros de João de Oliveira e a Poente com Junta Nacional dos Produtos Pecuários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queles terreno integra o domínio privado da Região por força do artigo 91.º alínea d) da Lei n.º 39/80, de 5 de Agosto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utilização daquela parcela de terreno pela Câmara Municipal de Santa Cruz da Graciosa facilitará a solução de carências urgentes no domínio da construção de instalações e de habitação social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finalmente, que o mencionado terreno já não é necessário para os fins que presidiram à sua aquisição o Governo Regional, reunido em 18 de Dezembro de 1981, resolve:</w:t>
      </w:r>
    </w:p>
    <w:p>
      <w:pPr>
        <w:pStyle w:val="TextBodyIndent"/>
        <w:rPr/>
      </w:pPr>
      <w:r>
        <w:rPr/>
        <w:t xml:space="preserve">1. </w:t>
        <w:noBreakHyphen/>
        <w:tab/>
        <w:t>Autorizar a Secretaria Regional das Finanças a ceder a título definitivo à Câmara Municipal de Santa Cruz da Graciosa, mediante a retribuição de Esc. 70 000$00, a parcela de terreno acima referida, com destino à implantação de um quartel de bombeiros e construção de habitação social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2. </w:t>
        <w:noBreakHyphen/>
        <w:tab/>
        <w:t>Que o terreno cedido reverterá para a Região, com perda a favor desta da retribuição paga, se no prazo de dois anos a contar da realização do respectivo auto de cessão não forem iniciadas as obras justificativas da presente autorização.</w:t>
      </w:r>
    </w:p>
    <w:p>
      <w:pPr>
        <w:pStyle w:val="TextBodyIndent"/>
        <w:rPr/>
      </w:pPr>
      <w:r>
        <w:rPr/>
        <w:t xml:space="preserve">3. </w:t>
        <w:noBreakHyphen/>
        <w:tab/>
        <w:t>Que o auto de cessão constituirá titulo bastante para a realização dos registos necessários na conservatória competente.</w:t>
      </w:r>
    </w:p>
    <w:p>
      <w:pPr>
        <w:pStyle w:val="Normal"/>
        <w:rPr/>
      </w:pPr>
      <w:r>
        <w:rPr>
          <w:lang w:eastAsia="en-US"/>
        </w:rPr>
        <w:t xml:space="preserve">Presidência do Governo, 18 de Dezembro de 1981. </w:t>
        <w:noBreakHyphen/>
        <w:t xml:space="preserve"> O Presidente do Governo Regional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567" w:hanging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19:00Z</dcterms:created>
  <dc:creator>Governo Regional dos Açores</dc:creator>
  <dc:description>Autoriza a Secretaria Regional das Finanças a ceder a título definitivo à Câmara Municipal de Santa Cruz da Graciosa uma parcela de terreno</dc:description>
  <cp:keywords>Direcção Regional da Ciência e Tecnologia</cp:keywords>
  <dc:language>en-US</dc:language>
  <cp:lastModifiedBy>Administrator</cp:lastModifiedBy>
  <dcterms:modified xsi:type="dcterms:W3CDTF">2005-02-02T20:19:00Z</dcterms:modified>
  <cp:revision>3</cp:revision>
  <dc:subject>Jornal Oficial da Região Autónoma dos Açores</dc:subject>
  <dc:title>Resolução Nº 163/1981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2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1-12-31T01:00:00Z</vt:filetime>
  </property>
  <property fmtid="{D5CDD505-2E9C-101B-9397-08002B2CF9AE}" pid="8" name="Vdiplomano">
    <vt:lpwstr>163/1981</vt:lpwstr>
  </property>
  <property fmtid="{D5CDD505-2E9C-101B-9397-08002B2CF9AE}" pid="9" name="Vnumdiploma">
    <vt:lpwstr>163/198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Autoriza a Secretaria Regional das Finanças a ceder a título definitivo à Câmara Municipal de Santa Cruz da Graciosa uma parcela de terreno</vt:lpwstr>
  </property>
  <property fmtid="{D5CDD505-2E9C-101B-9397-08002B2CF9AE}" pid="14" name="vnosup">
    <vt:lpwstr>1</vt:lpwstr>
  </property>
</Properties>
</file>