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28/2004 de 7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âmbito da realização do Estágio Pedagógico de Educação Física, regulamentado na Região Autónoma dos Açores pelo Decreto Legislativo Regional n.º 21/2002/A de 25 de Junho, foi estabelecido um Protocolo de cooperação entre a Universidade da Madeira e a Direcção Regional da Educação, com vista à colaboração na formação de profissionais para a disciplina de Educação Física, dado a inexistência destes cursos na Universidade dos Açores.</w:t>
      </w:r>
    </w:p>
    <w:p>
      <w:pPr>
        <w:pStyle w:val="Normal"/>
        <w:rPr/>
      </w:pPr>
      <w:r>
        <w:rPr/>
        <w:t xml:space="preserve">Assim, à semelhança do Despacho n.º 923/2004 publicado no </w:t>
      </w:r>
      <w:r>
        <w:rPr>
          <w:i/>
        </w:rPr>
        <w:t>Jornal Oficial</w:t>
      </w:r>
      <w:r>
        <w:rPr/>
        <w:t>, II série, n.º 46, de 16-11-2004, para o ano escolar 2004/2005, é autorizado o pagamento à Universidade da Madeira de 750€ (setecentos e cinquenta euros), como comparticipação financeira, relativamente à formanda do estágio pedagógico da licenciatura em Educação Física, que esta Universidade acompanha, em escola da rede pública da Região Autónoma dos Açores.</w:t>
      </w:r>
    </w:p>
    <w:p>
      <w:pPr>
        <w:pStyle w:val="Normal"/>
        <w:rPr/>
      </w:pPr>
      <w:r>
        <w:rPr/>
        <w:t xml:space="preserve">8 de Novembro de 2004. - O Secretário Regional da Educação e Cultur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18:00Z</dcterms:created>
  <dc:creator>S.R. da Educação e Ciência</dc:creator>
  <dc:description>Despacho</dc:description>
  <cp:keywords>Direcção Regional da Ciência e Tecnologia</cp:keywords>
  <dc:language>en-US</dc:language>
  <cp:lastModifiedBy>SVC_Cms2002</cp:lastModifiedBy>
  <cp:lastPrinted>2004-11-25T11:18:00Z</cp:lastPrinted>
  <dcterms:modified xsi:type="dcterms:W3CDTF">2004-11-26T14:37:00Z</dcterms:modified>
  <cp:revision>4</cp:revision>
  <dc:subject>Jornal Oficial da Região Autónoma dos Açores</dc:subject>
  <dc:title>Despacho n.º 1028/2004 de 7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12T01:00:00Z</vt:filetime>
  </property>
  <property fmtid="{D5CDD505-2E9C-101B-9397-08002B2CF9AE}" pid="8" name="Vdiplomano">
    <vt:lpwstr>1028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