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0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7.º do Regulamento anexo à Resolução n.º 142/2016, de 11 de agosto, determino atribuir a Felisberto Mendes Gomes, Empresa privada, com sede na Rua Poeta Almeida Firmino, N.º 16, concelho de São Roque do Pico, contribuinte n.º 173572405, um apoio financeiro no valor de 5.040,00 € (cinco mil e quarenta euros), concedido sob a forma de subsídio, com vista à criação de 1 novo posto de trabalho (processo n.º 9309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19T16:47:00Z</cp:lastPrinted>
  <dcterms:modified xsi:type="dcterms:W3CDTF">2016-09-21T13:11:00Z</dcterms:modified>
  <cp:revision>15</cp:revision>
  <dc:subject>Jornal Oficial da Região Autónoma dos Açores</dc:subject>
  <dc:title>Despacho n.º 2160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16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