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2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artigo 108.º do Estatuto da Carreira dos Educadores de Infância e dos Professores dos Ensinos Básico e Secundário, aprovado pelo Decreto-Lei n.º 139-A/90, de 28 de Abril, adaptado à Região pelo Decreto Regulamentar Regional n.º 16/98/A de 6 de Novembro, alterado pelo Decreto-Lei n.º 1/98, de 2 de Janeiro, prevê a concessão de licença sabática aos docentes, constando a regulamentação da mesma do Despacho Normativo n.º 33/2001, de 2 de Agosto.</w:t>
      </w:r>
    </w:p>
    <w:p>
      <w:pPr>
        <w:pStyle w:val="Normal"/>
        <w:rPr/>
      </w:pPr>
      <w:r>
        <w:rPr/>
        <w:t>Tornando-se necessário definir o número de vagas a atribuir ao pessoal docente para o ano escolar 2005/2006, bem como a sua distribuição pelos níveis de ensino,</w:t>
      </w:r>
    </w:p>
    <w:p>
      <w:pPr>
        <w:pStyle w:val="Normal"/>
        <w:rPr/>
      </w:pPr>
      <w:r>
        <w:rPr/>
        <w:t>Determi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número de vagas para a concessão de licença sabática para o ano escolar 2005/2006 é de 3, distribuídas do seguinte modo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Educadores de infância e professores do 1.º ciclo do ensino básico – um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Professores dos 2.º ciclo do ensino básico – um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567" w:hanging="0"/>
        <w:rPr/>
      </w:pPr>
      <w:r>
        <w:rPr/>
        <w:t>Professores do 3.º ciclo do ensino básico e ensino secundário – u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s vagas não utilizadas numa das alíneas do número anterior são consideradas para as outr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júri é constituído pelos seguintes elementos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Presidente: </w:t>
      </w:r>
      <w:r>
        <w:rPr/>
        <w:t>Maria de Fátima Vieira Ramos de Faria, Directora de Serviços de Recursos Humanos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Vogais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efectivos: </w:t>
      </w:r>
      <w:r>
        <w:rPr/>
        <w:t>Lúcia Maria Espínola Moniz, Chefe de Divisão de Gestão de Pessoal Docente que substituirá a presidente nas suas faltas e impedimentos;</w:t>
      </w:r>
    </w:p>
    <w:p>
      <w:pPr>
        <w:pStyle w:val="Normal"/>
        <w:ind w:firstLine="567"/>
        <w:rPr/>
      </w:pPr>
      <w:r>
        <w:rPr/>
        <w:t>Ana Maria Moreno Vaz Pereira da Costa, Chefe de Divisão de Formação Profissional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Vogais </w:t>
      </w:r>
    </w:p>
    <w:p>
      <w:pPr>
        <w:pStyle w:val="Normal"/>
        <w:ind w:firstLine="567"/>
        <w:rPr>
          <w:bCs/>
        </w:rPr>
      </w:pPr>
      <w:r>
        <w:rPr>
          <w:bCs/>
        </w:rPr>
        <w:t>suplentes: Lucília Maria da Silva Fagundes, Chefe de Divisão de Gestão de Pessoal Não Docente;</w:t>
      </w:r>
    </w:p>
    <w:p>
      <w:pPr>
        <w:pStyle w:val="Normal"/>
        <w:ind w:firstLine="567"/>
        <w:rPr/>
      </w:pPr>
      <w:r>
        <w:rPr/>
        <w:t>Ana Cristina Faria da Silva, Chefe de Divisão Ensino Secundário.</w:t>
      </w:r>
    </w:p>
    <w:p>
      <w:pPr>
        <w:pStyle w:val="Normal"/>
        <w:rPr/>
      </w:pPr>
      <w:r>
        <w:rPr/>
        <w:t xml:space="preserve">8 de Novembro de 2004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41:00Z</dcterms:created>
  <dc:creator>S.R. da Educação e Cultura</dc:creator>
  <dc:description>Fixa o número de vagas para a concessão de licença sabática, a atribuir ao pessoal docente, para o ano escolar de 2005/2006.</dc:description>
  <cp:keywords>Direcção Regional da Ciência e Tecnologia</cp:keywords>
  <dc:language>en-US</dc:language>
  <cp:lastModifiedBy>SVC_Cms2002</cp:lastModifiedBy>
  <cp:lastPrinted>2004-11-18T08:42:00Z</cp:lastPrinted>
  <dcterms:modified xsi:type="dcterms:W3CDTF">2004-11-19T14:30:00Z</dcterms:modified>
  <cp:revision>4</cp:revision>
  <dc:subject>Jornal Oficial da Região Autónoma dos Açores</dc:subject>
  <dc:title>Despacho n.º 972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72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Fixa o número de vagas para a concessão de licença sabática, a atribuir ao pessoal docente, para o ano escolar de 2005/2006.</vt:lpwstr>
  </property>
  <property fmtid="{D5CDD505-2E9C-101B-9397-08002B2CF9AE}" pid="14" name="vnosup">
    <vt:lpwstr>0</vt:lpwstr>
  </property>
</Properties>
</file>