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n.º 1509/2004 de 30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LUÍS RODRIGUES, SOCIEDADE UNIPESSOAL, LDA.</w:t>
      </w:r>
    </w:p>
    <w:p>
      <w:pPr>
        <w:pStyle w:val="Normal"/>
        <w:spacing w:lineRule="auto" w:line="360"/>
        <w:ind w:left="720" w:hanging="720"/>
        <w:rPr>
          <w:rFonts w:cs="Arial"/>
        </w:rPr>
      </w:pPr>
      <w:r>
        <w:rPr>
          <w:rFonts w:cs="Arial"/>
        </w:rPr>
        <w:t>Conservatório do Registo Comercial de Ponta Delgada. Matrícula n.º 215; identificação de pessoa colectiva n.º 512065985; inscrição n.º 3; número e data de apresentação, 1/ 9 de Julho de 2004.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 xml:space="preserve">Maria José de Deus Amaral Soares da Ponte, 2.ª ajudante da Conservatória do Registo Comercial de Vila Franca do Campo: </w:t>
      </w:r>
    </w:p>
    <w:p>
      <w:pPr>
        <w:pStyle w:val="Normal"/>
        <w:spacing w:lineRule="auto" w:line="360"/>
        <w:rPr/>
      </w:pPr>
      <w:r>
        <w:rPr>
          <w:rFonts w:cs="Arial"/>
        </w:rPr>
        <w:t>Certifica que a sociedade em epígrafe aumentou o seu capital para € 130.000,00, tendo sido alterados os artigos 1.º, 2.º e 3.º do contrato social, ficando os mesmos com a seguinte redacção: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1.º</w:t>
      </w:r>
    </w:p>
    <w:p>
      <w:pPr>
        <w:pStyle w:val="Normal"/>
        <w:spacing w:lineRule="auto" w:line="360"/>
        <w:rPr/>
      </w:pPr>
      <w:r>
        <w:rPr>
          <w:rFonts w:cs="Arial"/>
        </w:rPr>
        <w:t>A sociedade adopta a firma LUÍS RODRIGUES, SOCIEDADE UNIPESSOAL, LDA., e tem a sua sede na Grota dos Novais, Bloco H, 3.º andar, na freguesia de São Miguel do concelho de Vila Franca do Campo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2.º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 sociedade tem por objecto:</w:t>
      </w:r>
    </w:p>
    <w:p>
      <w:pPr>
        <w:pStyle w:val="Normal"/>
        <w:spacing w:lineRule="auto" w:line="360"/>
        <w:rPr/>
      </w:pPr>
      <w:r>
        <w:rPr>
          <w:rFonts w:cs="Arial"/>
        </w:rPr>
        <w:t>1 - Actividades de recreio náuticas, yatching, pesca desportiva e ainda outras actividades marítimo turísticas; actividades recreativas, culturais e desportivas e ainda animação turística; aluguer de embarcações com e sem sckiper; serviços de táxi marítimo; exploração de bares, cervejarias, cafés, casas de chá e pastelarias, restaurantes e ainda estabelecimentos de bebidas com espectáculos;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3.º</w:t>
      </w:r>
    </w:p>
    <w:p>
      <w:pPr>
        <w:pStyle w:val="Normal"/>
        <w:spacing w:lineRule="auto" w:line="360"/>
        <w:rPr/>
      </w:pPr>
      <w:r>
        <w:rPr>
          <w:rFonts w:cs="Arial"/>
        </w:rPr>
        <w:t>O capital social, integralmente realizado em dinheiro, é de cento e trinta mil euros, e corresponde a uma única quota de igual valor nominal, pertencente ao sócio único, Luís Humberto Elias de Amaral Rodrigues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 texto completo do contrato, na sua redacção actualizada, encontra-se depositado na pasta respectiva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stá conforme o original.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Conservatória do Registo Comercial de Vila Franca do Campo, 9 de Julho de 2004. - A 2.ª Ajudante, </w:t>
      </w:r>
      <w:r>
        <w:rPr>
          <w:rFonts w:cs="Arial"/>
          <w:i/>
        </w:rPr>
        <w:t>Maria José de Deus Amaral Soares da Ponte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0:07:00Z</dcterms:created>
  <dc:creator>Empresas</dc:creator>
  <dc:description>Alteração do Contrato de Sociedade - [Luís Rodrigues, Sociedade Unipessoal, Lda.]</dc:description>
  <cp:keywords>Direcção Regional da Ciência e Tecnologia</cp:keywords>
  <dc:language>en-US</dc:language>
  <cp:lastModifiedBy>SVC_Cms2002</cp:lastModifiedBy>
  <dcterms:modified xsi:type="dcterms:W3CDTF">2004-09-13T11:51:00Z</dcterms:modified>
  <cp:revision>4</cp:revision>
  <dc:subject>Jornal Oficial da Região Autónoma dos Açores</dc:subject>
  <dc:title>Alteração do Contrato de Sociedade n.º 1509/2004 de 30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30T00:00:00Z</vt:filetime>
  </property>
  <property fmtid="{D5CDD505-2E9C-101B-9397-08002B2CF9AE}" pid="6" name="Vdiploma">
    <vt:lpwstr>Alteração do Contrato de Sociedade</vt:lpwstr>
  </property>
  <property fmtid="{D5CDD505-2E9C-101B-9397-08002B2CF9AE}" pid="7" name="Vdiplomadata">
    <vt:filetime>2004-09-30T00:00:00Z</vt:filetime>
  </property>
  <property fmtid="{D5CDD505-2E9C-101B-9397-08002B2CF9AE}" pid="8" name="Vdiplomano">
    <vt:lpwstr>150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8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[Luís Rodrigues, Sociedade Unipessoal, Lda.]</vt:lpwstr>
  </property>
  <property fmtid="{D5CDD505-2E9C-101B-9397-08002B2CF9AE}" pid="14" name="vnosup">
    <vt:lpwstr>0</vt:lpwstr>
  </property>
</Properties>
</file>