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0/2009 de 9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(o)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edro Fagundo Oliveira Carreiro, professor profissionalizado do Grupo de Recrutamento Educação Física – Código 620 do 3.º Ciclo do Ensino Básico e Ensino Secundário em exercício na Escola Secundária da Ribeira Grande para a categoria de professor do Quadro de Nomeação Definitiva do Grupo de Recrutamento de Educação Física – Código 620 do 3.º Ciclo do Ensino Básico e Ensino Secundário do Quadro da Escola Básica Integrada Mouzinho da Silveira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4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2-02T09:04:00Z</cp:lastPrinted>
  <dcterms:modified xsi:type="dcterms:W3CDTF">2009-02-03T12:52:00Z</dcterms:modified>
  <cp:revision>5</cp:revision>
  <dc:subject>Jornal Oficial da Região Autónoma dos Açores</dc:subject>
  <dc:title>Extracto de Despacho n.º 110/2009 de 9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9-02T01:00:00Z</vt:filetime>
  </property>
  <property fmtid="{D5CDD505-2E9C-101B-9397-08002B2CF9AE}" pid="8" name="Vdiplomano">
    <vt:lpwstr>11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