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47/2010 de 11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Secretário Regional da Economia de 31 de Maio de 2010, nos termos da Portaria n.º 108/2009, de 31 de Dezembro, foi atribuído o seguinte subsídi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2,54 – Maria Olívia Peixoto Leite, com o NIF: 189 722.460 - subsídio destinado a comparticipar despesas suportadas com o escoamento de produtos de pastelaria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40, Programa 11 – Fomento da Competitividade, Projecto 11.1 – Sistemas de Incentivos, Ac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2 de Junho de 2010. - O Direc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41:00Z</dcterms:created>
  <dc:creator>D.R. de Apoio ao Investimento e à Competitividade</dc:creator>
  <dc:description>Apoio financeiro.</dc:description>
  <cp:keywords>Direcção Regional da Ciência e Tecnologia</cp:keywords>
  <dc:language>en-US</dc:language>
  <cp:lastModifiedBy>S000_MCMS_System</cp:lastModifiedBy>
  <cp:lastPrinted>2010-06-04T09:41:00Z</cp:lastPrinted>
  <dcterms:modified xsi:type="dcterms:W3CDTF">2010-06-04T16:13:00Z</dcterms:modified>
  <cp:revision>11</cp:revision>
  <dc:subject>Jornal Oficial da Região Autónoma dos Açores</dc:subject>
  <dc:title>Extracto de Despacho n.º 247/2010 de 11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11-06T00:00:00Z</vt:filetime>
  </property>
  <property fmtid="{D5CDD505-2E9C-101B-9397-08002B2CF9AE}" pid="8" name="Vdiplomano">
    <vt:lpwstr>247/2010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