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16/2004 de 27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Habitação e Equipamentos, de 17 de Maio de 2004, são atribuídas, ao abrigo do nº. 28º. da Resolução nº. 230 – A/98, de 19 de Novembro, e da alínea b) do nº. 1 e 2 do artigo 10º. do Decreto Legislativo Regional nº 15-A/98/A, de 25 de Setembro, com as alterações introduzidas pela Portaria 11/2001 de 8 de Fevereiro, por verba a ser processada pela dotação inscrita no capítulo 40 – Despesas do Plano; Divisão 33 – Calamidades; Subdivisão 02 – Sismo de 1998 (Secretaria Regional da Habitação e Equipamentos); Classificação Económica – 08 00 00 Transferências de Capital – 08 08 00 Famílias – 08 08 02 Outras – Sismo, as comparticipações financeiras seguintes, destinadas a reconstrução e reabilitação das habitações dos agregados familiares sinistrados da ilha do Pico abaixo indicados:</w:t>
      </w:r>
    </w:p>
    <w:p>
      <w:pPr>
        <w:pStyle w:val="Normal"/>
        <w:rPr/>
      </w:pPr>
      <w:r>
        <w:rPr/>
        <w:t>Nª. Referência: 34/REC/2004/PICO</w:t>
      </w:r>
    </w:p>
    <w:tbl>
      <w:tblPr>
        <w:tblW w:w="1034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99"/>
        <w:gridCol w:w="1628"/>
        <w:gridCol w:w="1560"/>
        <w:gridCol w:w="425"/>
        <w:gridCol w:w="1276"/>
      </w:tblGrid>
      <w:tr>
        <w:trPr>
          <w:trHeight w:val="447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me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rad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reguesi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tribuinte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ntante</w:t>
            </w:r>
          </w:p>
          <w:p>
            <w:pPr>
              <w:pStyle w:val="Normal"/>
              <w:rPr/>
            </w:pPr>
            <w:r>
              <w:rPr/>
              <w:t>/Fase</w:t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Armando Correia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rra Alt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Ribeirinha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8 541 192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 940,63€</w:t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nuel Rodrigues Pimen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Capitão Mor Garcia Gonçalves Madruga nº4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s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0 163 715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8 429,29€ </w:t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tilde do Rosário Brum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do Meio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s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3 699 645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 890,57€</w:t>
            </w:r>
          </w:p>
        </w:tc>
      </w:tr>
    </w:tbl>
    <w:p>
      <w:pPr>
        <w:pStyle w:val="Normal"/>
        <w:rPr/>
      </w:pPr>
      <w:r>
        <w:rPr/>
        <w:t>17 de Maio de 2004. - O Delegado de Ilha, Miguel António Moniz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5:00:00Z</dcterms:created>
  <dc:creator>S.R. da Habitação e Equipamentos</dc:creator>
  <dc:description>Extracto de Portaria</dc:description>
  <cp:keywords>Direcção Regional da Ciência e Tecnologia</cp:keywords>
  <dc:language>en-US</dc:language>
  <cp:lastModifiedBy>SVC_Cms2002</cp:lastModifiedBy>
  <cp:lastPrinted>2004-07-13T15:00:00Z</cp:lastPrinted>
  <dcterms:modified xsi:type="dcterms:W3CDTF">2004-07-15T11:43:00Z</dcterms:modified>
  <cp:revision>3</cp:revision>
  <dc:subject>Jornal Oficial da Região Autónoma dos Açores</dc:subject>
  <dc:title>Extracto de Portaria n.º 416/2004 de 27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7-27T00:00:00Z</vt:filetime>
  </property>
  <property fmtid="{D5CDD505-2E9C-101B-9397-08002B2CF9AE}" pid="8" name="Vdiplomano">
    <vt:lpwstr>416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Extracto de Portaria</vt:lpwstr>
  </property>
  <property fmtid="{D5CDD505-2E9C-101B-9397-08002B2CF9AE}" pid="14" name="vnosup">
    <vt:lpwstr>0</vt:lpwstr>
  </property>
</Properties>
</file>