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38, de 18 de Setembro de 2001, adiante designada 1.º outorgante, e Luís António Vieira de Brito de Azevedo, NIF 110233352, residente e proprietário do imóvel sito no n.º 22 de polícia da Rua da Conceição, na zona classificada de Angra do Heroísmo, adiante designado 2.ª outorgante, celebra-se o presente contrato, nos termos da alínea a), do n.º 2, do artigo 18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 xml:space="preserve">O 1.º outorgante atribui ao 2.º outorgante a quantia de € 9.925,65 (nove mil novecentos e vinte e cinco euros e sessenta e cinco cêntimos) a título de comparticipação financeira no âmbito do plano e orçamento de 2004, programa/projecto 25.3 – Protecção e Valorização de Angra Património Mundial – acção 1 – Reconstrução e Conservação de imóveis (€5.976,27) - acção 2 – Restauro de Elementos de Interesse Histórico e Arquitectónico (€ 2.361,13) – acção 3 – Correcção de Anomalias Arquitectónicas (€1.588,25) para a execução de obras de recuperação e valorização do imóvel sito no supracitado nº 22 de polícia da Rua da Conceição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 de Março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Luís António Vieira de Brito de Azeve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8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03-17T10:49:00Z</cp:lastPrinted>
  <dcterms:modified xsi:type="dcterms:W3CDTF">2004-03-19T16:11:00Z</dcterms:modified>
  <cp:revision>4</cp:revision>
  <dc:subject>Jornal Oficial da Região Autónoma dos Açores</dc:subject>
  <dc:title>Contrato-Programa n.º 4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4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