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Povoaçã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32/05 (2131/F), relativo ao estabelecimento da instalação designada por Ramal Misto de MT a 30 kV para o PT CB n.º 0372 Campo de Jogos, sita em freguesia de Povoação, concelho da Povoação, ilha de São Miguel. A instalação é constituída por um ramal misto de MT a 30 KV com 448 metros de comprimento (420 m troço aéreo e 28 m de troço subterrâneo), derivado do apoio n.º 36 da Linha MT a 30 kV da Povoação, troço "Furnas - Lomba do Alcaide", que se destina a alimentar o PT n.º 0372 Campo de Jogos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0 de Agosto de 2005. - O Director de Serviços de Energia, </w:t>
      </w:r>
      <w:r>
        <w:rPr>
          <w:i/>
        </w:rPr>
        <w:t>Francisco Eduardo Tomé de Andrad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44:00Z</dcterms:created>
  <dc:creator>D.R. do Comércio Indústria e Energia</dc:creator>
  <dc:description>Édito.</dc:description>
  <cp:keywords>Direcção Regional da Ciência e Tecnologia</cp:keywords>
  <dc:language>en-US</dc:language>
  <cp:lastModifiedBy>MCMS_System</cp:lastModifiedBy>
  <cp:lastPrinted>2005-08-16T09:46:00Z</cp:lastPrinted>
  <dcterms:modified xsi:type="dcterms:W3CDTF">2005-08-19T09:39:00Z</dcterms:modified>
  <cp:revision>4</cp:revision>
  <dc:subject>Jornal Oficial da Região Autónoma dos Açores</dc:subject>
  <dc:title>Édito n.º 4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9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Édito.</vt:lpwstr>
  </property>
  <property fmtid="{D5CDD505-2E9C-101B-9397-08002B2CF9AE}" pid="14" name="vnosup">
    <vt:lpwstr>0</vt:lpwstr>
  </property>
</Properties>
</file>