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Colectivo de Trabalho n.º 37/2004 de 12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Contrato Colectivo de Trabalho celebrado entre a Câmara do Comércio e Indústria de Ponta Delgada e o SINDESCOM - Sindicato dos Profissionais de Escritório, Comércio, Indústria, Turismo, Serviços e Correlativos da Região Autónoma dos Açores – Alteração Salarial e Outras</w:t>
      </w:r>
    </w:p>
    <w:p>
      <w:pPr>
        <w:pStyle w:val="Normal"/>
        <w:rPr/>
      </w:pPr>
      <w:r>
        <w:rPr/>
        <w:t>O CCT entre a Câmara do Comércio e Indústria de Ponta Delgada e o SINDESCOM - Sindicato dos Profissionais de Escritório, Comércio, Indústria, Turismo, Serviços e Correlativos da Região Autónoma dos Açores publicado no Jornal Oficial, IV Série, n.º 13, de 19.07.2001, com alterações insertas no Jornal Oficial, IV Série, n.º 15, de 16.08.2002 e Jornal Oficial, IV Série, n.º 21, de 31.07.2003, é alterado de forma seguinte:</w:t>
      </w:r>
    </w:p>
    <w:p>
      <w:pPr>
        <w:pStyle w:val="Normal"/>
        <w:jc w:val="center"/>
        <w:rPr/>
      </w:pPr>
      <w:r>
        <w:rPr/>
        <w:t>Cláusula 50.ª</w:t>
      </w:r>
    </w:p>
    <w:p>
      <w:pPr>
        <w:pStyle w:val="Normal"/>
        <w:jc w:val="center"/>
        <w:rPr/>
      </w:pPr>
      <w:r>
        <w:rPr/>
        <w:t>(Diuturnidades)</w:t>
      </w:r>
    </w:p>
    <w:p>
      <w:pPr>
        <w:pStyle w:val="Normal"/>
        <w:rPr/>
      </w:pPr>
      <w:r>
        <w:rPr/>
        <w:t>1 - Aos trabalhadores abrangidos por este CCT deverá ser paga uma diuturnidade de 11.65 € por cada 3 anos de permanência na empresa até ao limite máximo de 5 diuturnidades.</w:t>
      </w:r>
    </w:p>
    <w:p>
      <w:pPr>
        <w:pStyle w:val="Normal"/>
        <w:jc w:val="center"/>
        <w:rPr/>
      </w:pPr>
      <w:r>
        <w:rPr/>
        <w:t>Cláusula 56.ª</w:t>
      </w:r>
    </w:p>
    <w:p>
      <w:pPr>
        <w:pStyle w:val="Normal"/>
        <w:jc w:val="center"/>
        <w:rPr/>
      </w:pPr>
      <w:r>
        <w:rPr/>
        <w:t>(Direito dos Trabalhadores nas deslocações)</w:t>
      </w:r>
    </w:p>
    <w:p>
      <w:pPr>
        <w:pStyle w:val="Normal"/>
        <w:rPr/>
      </w:pPr>
      <w:r>
        <w:rPr/>
        <w:t>1 - Mantém-se a actual redacção.</w:t>
      </w:r>
    </w:p>
    <w:p>
      <w:pPr>
        <w:pStyle w:val="Normal"/>
        <w:numPr>
          <w:ilvl w:val="0"/>
          <w:numId w:val="2"/>
        </w:numPr>
        <w:rPr/>
      </w:pPr>
      <w:r>
        <w:rPr/>
        <w:t>Mantém-se a actual redacção.</w:t>
      </w:r>
    </w:p>
    <w:p>
      <w:pPr>
        <w:pStyle w:val="Normal"/>
        <w:numPr>
          <w:ilvl w:val="0"/>
          <w:numId w:val="2"/>
        </w:numPr>
        <w:rPr/>
      </w:pPr>
      <w:r>
        <w:rPr/>
        <w:t>A Entidade Patronal acorda por escrito com o trabalhador e com carácter genérico a atribuição de um abono de ajudas de custo fixo no valor de 26.59 €, por cada dia de deslocação dentro da ilha com dormida e 3 refeições; ou 5.29 €, para o almoço e/ou jantar e 2.83 € para o pequeno almoço quando a deslocação não implique dormida; 46.14 €, por cada dia de deslocação fora da ilha; 144.31 € por cada dia de deslocação no estrangeiro.</w:t>
      </w:r>
    </w:p>
    <w:p>
      <w:pPr>
        <w:pStyle w:val="Normal"/>
        <w:rPr/>
      </w:pPr>
      <w:r>
        <w:rPr/>
        <w:t>2 - Mantém-se a actual redacção.</w:t>
      </w:r>
    </w:p>
    <w:p>
      <w:pPr>
        <w:pStyle w:val="Normal"/>
        <w:rPr/>
      </w:pPr>
      <w:r>
        <w:rPr/>
        <w:t>3 - Mantém-se a actual redacção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lang w:val="en-GB"/>
        </w:rPr>
        <w:t>Anexo II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5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417"/>
        <w:gridCol w:w="426"/>
        <w:gridCol w:w="42"/>
        <w:gridCol w:w="102"/>
      </w:tblGrid>
      <w:tr>
        <w:trPr>
          <w:trHeight w:val="673" w:hRule="atLeast"/>
        </w:trPr>
        <w:tc>
          <w:tcPr>
            <w:tcW w:w="878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abela Salarial</w:t>
            </w:r>
          </w:p>
          <w:p>
            <w:pPr>
              <w:pStyle w:val="Normal"/>
              <w:rPr/>
            </w:pPr>
            <w:r>
              <w:rPr/>
              <w:t>Profissionais de Escritório</w:t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ategorias profission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rupo 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rupo B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uro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uros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hefe de Escritório Director de Serviç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87.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56.1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hefe de Serviços ou Departa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87.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56.1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hefe de Contabilid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87.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56.1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esoure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87.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56.1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rogramador de Comput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87.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56.1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hefe de Secção ou Sec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34.4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96.3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uarda-Livr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34.4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96.3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mpregado Serviço de Pesso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34.4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96.3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mpregado Serviço Planeamento e Produ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34.4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96.3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espachante Priva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34.4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96.3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rrespondente Linguas Estrangei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91.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64.4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mpregado Serviço Calculo de Cus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91.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64.4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mpregado Serviço Exp.Rec. Mercadori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91.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64.4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mpregado Serviço Registo Existênci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91.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64.4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rimeiro Escriturá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86.0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56.2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aixa de Serviços Financeir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86.0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56.2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judante de Guarda Livr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86.0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56.2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perador de Sistemas Informáticos de 1.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86.0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56.2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lassificador Arquivi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86.0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56.2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Empregado do Serviço Calculo Pag. </w:t>
            </w:r>
            <w:r>
              <w:rPr>
                <w:lang w:val="en-GB"/>
              </w:rPr>
              <w:t>Salári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86.0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56.2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judante de Tesoure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86.0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56.2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ecretário(a) de Direc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86.0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56.2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egundo Escriturá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41.7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06.7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perador de Sistemas Informáticos de 2.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41.7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06.7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erceiro Escriturá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87.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56.2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agiário de Op. de Sistemas Informátic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87.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56.2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V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agiário do 1.º Ano 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38.8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38.8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stagiário do 2.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stagiário do 3.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V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actilógrafo do 1.º Ano 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38.87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38.8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actilógrafo do 2.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actilógrafo do 3.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ista de 1.ª Classe do 1.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nos Segui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08.91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08.9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ista de 2.ª Classe do 1.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nos Segui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brador 1.ª Classe, 1.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71.74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71.7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nos Segui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89.25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89.2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brador 2.ª Classe, 1.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33.63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33.6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nos Segui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50.11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50.1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pont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38.78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38.7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ecepcioni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38.78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38.7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ntinuo/Cobr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81.01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81.0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ntinu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8 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9 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is de 20 Anos até 2 anos de Serviç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ntinuo de 1.ª Clas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20.24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20.2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ntinuo de 2.ª Clas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97.58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97.5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V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rteiro de Escritório/Guarda de Escritó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ervente de Limpez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52"/>
        <w:gridCol w:w="778"/>
        <w:gridCol w:w="1013"/>
        <w:gridCol w:w="52"/>
        <w:gridCol w:w="155"/>
        <w:gridCol w:w="1069"/>
        <w:gridCol w:w="144"/>
        <w:gridCol w:w="517"/>
        <w:gridCol w:w="53"/>
      </w:tblGrid>
      <w:tr>
        <w:trPr>
          <w:trHeight w:val="296" w:hRule="atLeast"/>
          <w:cantSplit w:val="true"/>
        </w:trPr>
        <w:tc>
          <w:tcPr>
            <w:tcW w:w="9023" w:type="dxa"/>
            <w:gridSpan w:val="8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rofissionais de Comércio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ateogrias profissionais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rupo A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rupo B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s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uros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erente Comercial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34.48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79.89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Vendedor Encarregad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34.48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79.89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Vendedor Chefe de Secçã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34.48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79.89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hefe de Compras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34.48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79.89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spector de Vendas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34.48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79.89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ncarregado de Armazém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34.48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79.89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rimeiro Vendedor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59.29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22.21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spector de Vendas ou Mercados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59.29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22.21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écnico de Vendas/Vendedor Especializad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59.29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22.21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Vendedor Viajante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59.29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22.21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romotor de Vendas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59.29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22.21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Vendedor de Praç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59.29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22.21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écnico Manutenção-Informática 1.ª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59.29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22.21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egundo Vendedor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15.00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78.95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nferente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15.00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78.95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emonstrador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15.00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78.95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énico Manutenção-Informática 2.ª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15.00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78.95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erceiro Vendedor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81.01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43.93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Operador de Máquinas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81.01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43.93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ropagandist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81.01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43.93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iel de Armazém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81.01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43.93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stureira/Modist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81.01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43.93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écnico Manutenção-Informática 3.ª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81.01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43.93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perador Encarregado de Super/Hipermercad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34.48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79.89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p. Especializado de Super/Hipermercad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59.29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22.21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perador de 1ª de Super/Hipermercad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15.00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78.95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perador de 2ª de Super/Hipermercad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81.01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43.93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perador Ajudante de Super/Hipermercad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lang w:val="en-GB"/>
              </w:rPr>
              <w:t>1.º Ano a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06.94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06.94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.º An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.º An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VI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aix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26.42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98.61</w:t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VII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endedor Ajudante do 1.º Ano a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06.94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06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endedor Ajudante do 2.º An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Vendedor Ajudante do 3.º Ano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judante de Costureir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ag.Técnico Manutenção-Informática 1.º Ano a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agiário Técnico Manutenção-Informática 2.º An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agiário Técnico Manutenção-Informática 3.º An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agiário Técnico Manutenção-Informática 4.º An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VIII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endedor Praticante do 1.º ao 4.º Ano a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06.94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06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prendiz do 1.º Ano a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06.94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06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prendiz do 2.º Ano ou mais Anos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lang w:val="en-GB"/>
              </w:rPr>
              <w:t>Aprendiz de Costureira a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06.94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06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X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istribuidor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mbalador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otulador Etiquetador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perador de Máquinas de Embalar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mpregado do Serviço de Pesagem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epositor(a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stureir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ervente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ervente de Limpez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8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stas Tabelas produzem os seus efeitos a partir de 1 de Janeiro de 2004</w:t>
      </w:r>
    </w:p>
    <w:p>
      <w:pPr>
        <w:pStyle w:val="Normal"/>
        <w:rPr/>
      </w:pPr>
      <w:r>
        <w:rPr/>
        <w:t>a) Para ser aplicado o Salário Mínimo Regional sempre que as circunstâncias correspondam ao disposto no art. 4.º da Lei n.º 45/98 de 6 de Agosto</w:t>
      </w:r>
    </w:p>
    <w:p>
      <w:pPr>
        <w:pStyle w:val="Normal"/>
        <w:rPr/>
      </w:pPr>
      <w:r>
        <w:rPr/>
        <w:t>Este CCT abrangerá 513 trabalhadores sindicalizados e 850 empresas.</w:t>
      </w:r>
    </w:p>
    <w:p>
      <w:pPr>
        <w:pStyle w:val="Normal"/>
        <w:rPr/>
      </w:pPr>
      <w:r>
        <w:rPr/>
        <w:t>Ponta Delgada, 30 de Junho de 2004</w:t>
      </w:r>
    </w:p>
    <w:p>
      <w:pPr>
        <w:pStyle w:val="Normal"/>
        <w:rPr/>
      </w:pPr>
      <w:r>
        <w:rPr/>
        <w:t>Pela Câmara do Comércio e Indústria de Ponta Delgada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José da Costa Franco</w:t>
      </w:r>
    </w:p>
    <w:p>
      <w:pPr>
        <w:pStyle w:val="Normal"/>
        <w:rPr/>
      </w:pPr>
      <w:r>
        <w:rPr/>
        <w:t>(Mandatário)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r. Emanuel Jorge Simões Raposo</w:t>
      </w:r>
    </w:p>
    <w:p>
      <w:pPr>
        <w:pStyle w:val="Normal"/>
        <w:rPr/>
      </w:pPr>
      <w:r>
        <w:rPr/>
        <w:t>(Mandatário)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Eng.º António Hermínio da Silva Botelho</w:t>
      </w:r>
    </w:p>
    <w:p>
      <w:pPr>
        <w:pStyle w:val="Normal"/>
        <w:rPr/>
      </w:pPr>
      <w:r>
        <w:rPr/>
        <w:t>(Mandatário)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Valentim Medeiros do Carmo Pacheco</w:t>
      </w:r>
    </w:p>
    <w:p>
      <w:pPr>
        <w:pStyle w:val="Normal"/>
        <w:rPr/>
      </w:pPr>
      <w:r>
        <w:rPr/>
        <w:t>(Mandatário)</w:t>
      </w:r>
    </w:p>
    <w:p>
      <w:pPr>
        <w:pStyle w:val="Normal"/>
        <w:rPr/>
      </w:pPr>
      <w:r>
        <w:rPr/>
        <w:t>Pelo SINDESCOM – Sindicato dos Profissionais de Escritório, Comércio, Indústria, Turismo, Serviços e Correlativos da Região Autónoma dos Açores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José Gonçalo Dias Botelh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Presidente da Direcção)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José Maria Pereira Reg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Secretário Adjunto)</w:t>
      </w:r>
    </w:p>
    <w:p>
      <w:pPr>
        <w:pStyle w:val="Normal"/>
        <w:rPr/>
      </w:pPr>
      <w:r>
        <w:rPr/>
        <w:t>Entrado em 22 de Julho de 2004.</w:t>
      </w:r>
    </w:p>
    <w:p>
      <w:pPr>
        <w:pStyle w:val="Normal"/>
        <w:rPr/>
      </w:pPr>
      <w:r>
        <w:rPr/>
        <w:t>Depositado na Direcção de Serviços do Trabalho da Secretaria Regional da Educação e Cultura, em 30 de Julho de 2004, a fls. 83 do livro nº 2, com o nº 9/04, nos termos do artigo 549º do Código do Traba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09:00Z</dcterms:created>
  <dc:creator>S.R. da Educação e Cultura</dc:creator>
  <dc:description>Contrato Colectivo de Trabalho celebrado entre a Câmara do Comércio e Indústria de Ponta Delgada e o SINDESCOM - Sindicato dos Profissionais de Escritório, Comércio, Indústria, Turismo, Serviços e Correlativos da Região Autónoma dos Açores – Alteração Salarial e Outras</dc:description>
  <cp:keywords>Direcção Regional da Ciência e Tecnologia</cp:keywords>
  <dc:language>en-US</dc:language>
  <cp:lastModifiedBy>SVC_Cms2002</cp:lastModifiedBy>
  <dcterms:modified xsi:type="dcterms:W3CDTF">2004-08-09T09:47:00Z</dcterms:modified>
  <cp:revision>3</cp:revision>
  <dc:subject>Jornal Oficial da Região Autónoma dos Açores</dc:subject>
  <dc:title>Contrato Colectivo de Trabalho n.º 37/2004 de 12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08T00:00:00Z</vt:filetime>
  </property>
  <property fmtid="{D5CDD505-2E9C-101B-9397-08002B2CF9AE}" pid="6" name="Vdiploma">
    <vt:lpwstr>Contrato Colectivo de Trabalho</vt:lpwstr>
  </property>
  <property fmtid="{D5CDD505-2E9C-101B-9397-08002B2CF9AE}" pid="7" name="Vdiplomadata">
    <vt:filetime>2004-12-08T00:00:00Z</vt:filetime>
  </property>
  <property fmtid="{D5CDD505-2E9C-101B-9397-08002B2CF9AE}" pid="8" name="Vdiplomano">
    <vt:lpwstr>37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</vt:lpwstr>
  </property>
  <property fmtid="{D5CDD505-2E9C-101B-9397-08002B2CF9AE}" pid="12" name="Vserie">
    <vt:lpwstr>IV Série</vt:lpwstr>
  </property>
  <property fmtid="{D5CDD505-2E9C-101B-9397-08002B2CF9AE}" pid="13" name="Vsumario">
    <vt:lpwstr>Contrato Colectivo de Trabalho celebrado entre a Câmara do Comércio e Indústria de Ponta Delgada e o SINDESCOM - Sindicato dos Profissionais de Escritório, Comércio, Indústria, Turismo, Serviços e Correlativos da Região Autónoma dos Açores – Alteração Sal</vt:lpwstr>
  </property>
  <property fmtid="{D5CDD505-2E9C-101B-9397-08002B2CF9AE}" pid="14" name="vnosup">
    <vt:lpwstr>0</vt:lpwstr>
  </property>
</Properties>
</file>