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6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º 18/2008/A, de 7 de Julho, que enquadra o Regime das políticas de juventude na Região Autónoma dos Açores, prevê, na secção I e II do capítulo V as competências e objectivos a atingir pelo Governo, respectivamente, no que se refere a actividades de ocupação dos tempos livres 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ultur Pico é a entidade organizadora da Semana dos Baleeiros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Semana dos Baleeiros tem como principal objectivo promover actividades culturais direccionadas para os jov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ferido projecto envolve a participação de jovens, quer na sua fase de concepção, quer na sua fase de execução, contribuindo para a promoção da educação não formal dos joven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5.000,00 (Cinco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3:10:00Z</cp:lastPrinted>
  <dcterms:modified xsi:type="dcterms:W3CDTF">2011-07-21T12:19:00Z</dcterms:modified>
  <cp:revision>9</cp:revision>
  <dc:subject>Jornal Oficial da Região Autónoma dos Açores</dc:subject>
  <dc:title>Portaria n.º 1086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86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