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71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Por portaria do Secretário Regional da Educação e Cultura, de 13 de Abril de 2004ao abrigo do disposto no Decreto Legislativo Regional nº 4/99/A, de 21 de Janeir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613,50 - Fundo Escolar da Escola Básica Integrada/S da Calheta - 9850 067 Calheta, Destinada a apoiar os encargos de utilização das Instalações e equipamentos desportivos escolares - 2ª tranche - conforme Protocolo celebrado ao abrigo do artigo 60º do Decreto Regulamentar Regional 27/03/A, de 28 de Agosto, conjugado com os artigos 2º e 4º do Decreto Regulamentar Regional 18/2000/A de 6 de Julho, com o artigo 4º do Decreto Regulamentar 10/80/A, de 12 de Março e com o artigo 7º do Capítulo III do Regulamento de Utilização das Instalações Escolares, aprovado pela Portaria nº101/2003, de 18 de Dezembro, da Secretaria Regional da Educação e Cultura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642,27 - Fundo Escolar da Escola Básica Integrada/S de Velas - 9800 548 Velas, Destinada a apoiar os encargos de utilização das Instalações e equipamentos desportivos escolares - 2ª tranche - conforme Protocolo celebrado ao abrigo do artigo 60º do Decreto Regulamentar Regional 27/03/A, de 28 de Agosto, conjugado com os artigos 2º e 4º do Decreto Regulamentar Regional 18/2000/A de 6 de Julho, com o artigo 4º do Decreto Regulamentar 10/80/A, de 12 de Março e com o artigo 7º do Capítulo III do Regulamento de Utilização das Instalações Escolares, aprovado pela Portaria nº101/2003, de 18 de Dezembro, da Secretaria Regional da Educação e Cultura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11464 - Fundo Escolar da Escola Básica Integrada do Topo - 9875 168 Topo, Destinada a apoiar os encargos de utilização das Instalações e equipamentos desportivos escolares - 2ª tranche - conforme Protocolo celebrado ao abrigo do artigo 60º do Decreto Regulamentar Regional 27/03/A, de 28 de Agosto, conjugado com os artigos 2º e 4º do Decreto Regulamentar Regional 18/2000/A de 6 de Julho, com o artigo 4º do Decreto Regulamentar 10/80/A, de 12 de Março e com o artigo 7º do Capítulo III do Regulamento de Utilização das Instalações Escolares, aprovado pela Portaria nº101/2003, de 18 de Dezembro, da Secretaria Regional da Educação e Cultura.</w:t>
      </w:r>
    </w:p>
    <w:p>
      <w:pPr>
        <w:pStyle w:val="Normal"/>
        <w:rPr/>
      </w:pPr>
      <w:r>
        <w:rPr/>
        <w:t>As referidas comparticipações financeiras serão processadas pela dotação inscrita no Capitulo 04-01, Código 04.03.05 do Orçamento para 2004 da Direcção Regional da Educação Física e Desporto - Fundo Regional do Desporto (Decreto Legislativo Regional 37/2003/A).</w:t>
      </w:r>
    </w:p>
    <w:p>
      <w:pPr>
        <w:pStyle w:val="Normal"/>
        <w:rPr/>
      </w:pPr>
      <w:r>
        <w:rPr/>
        <w:t>13 de Abril de 2004. - A Chefe de Secção, Maria Carmelo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3:28:00Z</dcterms:created>
  <dc:creator>D.R. da Educação Física e Desporto</dc:creator>
  <dc:description>Apoios financeiros.</dc:description>
  <cp:keywords>Direcção Regional da Ciência e Tecnologia</cp:keywords>
  <dc:language>en-US</dc:language>
  <cp:lastModifiedBy>SVC_Cms2002</cp:lastModifiedBy>
  <cp:lastPrinted>2004-04-16T13:29:00Z</cp:lastPrinted>
  <dcterms:modified xsi:type="dcterms:W3CDTF">2004-04-16T14:56:00Z</dcterms:modified>
  <cp:revision>4</cp:revision>
  <dc:subject>Jornal Oficial da Região Autónoma dos Açores</dc:subject>
  <dc:title>Extracto de Portaria n.º 171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171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