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25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ultura, de 16 de Novembro de 2004 ao abrigo do disposto no Decreto Legislativo Regional n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4.000,00 - Clube Desportivo Santo António – 9545-404 Santo António, destinada a apoiar os encargos respeitantes à participação no Campeonato Nacional de Futebol da 3.ª Divisão - Série Açores, na época desportiva de 2004/2005, em conformidade com o Contrato-Programa celebrado ao abrigo do Decreto Legislativo Regional n.º 4/99/A, de 21 de Janeiro, conjugado com o Decreto Regulamentar Regional n.º 27/2003/A, de 28 de Agosto e com o Decreto Legislativo Regional n.º 37/2003/A, de 4 de Novembro – 2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.000,00 - Santiago Futebol Clube – 9560-239 Água de Pau, destinada a apoiar os encargos respeitantes à participação no Campeonato Nacional de Futebol da 3.ª Divisão - Série Açores, na época desportiva de 2004/2005, em conformidade com o Contrato-Programa celebrado ao abrigo do Decreto Legislativo Regional n.º 4/99/A, de 21 de Janeiro, conjugado com o Decreto Regulamentar Regional n.º 27/2003/A, de 28 de Agosto e com o Decreto Legislativo Regional n.º 37/2003/A, de 4 de Novembro – 2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1.500,00 - Capelense Sport Clube - 9545 Capelas, destinada a apoiar os encargos respeitantes à participação no Campeonato Nacional de Futebol da 3.ª Divisão - Série Açores, na época desportiva de 2004/2005, em conformidade com o Contrato-Programa celebrado ao abrigo do Decreto Legislativo Regional n.º 4/99/A, de 21 de Janeiro, conjugado com o Decreto Regulamentar Regional n.º 27/2003/A, de 28 de Agosto e com o Decreto Legislativo Regional n.º 37/2003/A, de 4 de Novembro – 2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000,00 - Sport Clube Angrense - 9700 Angra do Heroísmo, destinada a apoiar os encargos respeitantes à participação no Campeonato Nacional de Futebol da 3.ª Divisão - Série Açores, na época desportiva de 2004/2005, em conformidade com o Contrato-Programa celebrado ao abrigo do Decreto Legislativo Regional n.º 4/99/A, de 21 de Janeiro, conjugado com o Decreto Regulamentar Regional n.º 27/2003/A, de 28 de Agosto e com o Decreto Legislativo Regional n.º 37/2003/A, de 4 de Novembro – 2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.000,00 - Sport Clube Praiense - 9760 Praia da Vitória, destinada a apoiar os encargos respeitantes à participação no Campeonato Nacional de Futebol da 3.ª Divisão - Série Açores, na época desportiva de 2004/2005, em conformidade com o Contrato-Programa celebrado ao abrigo do Decreto Legislativo Regional n.º 4/99/A, de 21 de Janeiro, conjugado com o Decreto Regulamentar Regional n.º 27/2003/A, de 28 de Agosto e com o Decreto Legislativo Regional n.º 37/2003/A, de 4 de Novembro – 2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.500,00 - Sporting Clube "Os Leões" - 9700-368 Porto Judeu, destinada a apoiar os encargos respeitantes à participação no Campeonato Nacional de Futebol da 3.ª Divisão - Série Açores, na época desportiva de 2004/2005, em conformidade com o Contrato-Programa celebrado ao abrigo do Decreto Legislativo Regional n.º 4/99/A, de 21 de Janeiro, conjugado com o Decreto Regulamentar Regional n.º 27/2003/A, de 28 de Agosto e com o Decreto Legislativo Regional n.º 37/2003/A, de 4 de Novembro – 2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.000,00 - Grupo Desportivo Velense - 9800-522 Velas, destinada a apoiar os encargos respeitantes à participação no Campeonato Nacional de Futebol da 3.ª Divisão - Série Açores, na época desportiva de 2004/2005, em conformidade com o Contrato-Programa celebrado ao abrigo do Decreto Legislativo Regional n.º 4/99/A, de 21 de Janeiro, conjugado com o Decreto Regulamentar Regional n.º 27/2003/A, de 28 de Agosto e com o Decreto Legislativo Regional n.º 37/2003/A, de 4 de Novembro – 2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.000,00 - Futebol Clube da Madalena - 9950-321 Madalena, destinada a apoiar os encargos respeitantes à participação no Campeonato Nacional de Futebol da 3.ª Divisão - Série Açores, na época desportiva de 2004/2005, em conformidade com o Contrato-Programa celebrado ao abrigo do Decreto Legislativo Regional n.º 4/99/A, de 21 de Janeiro, conjugado com o Decreto Regulamentar Regional n.º 27/2003/A, de 28 de Agosto e com o Decreto Legislativo Regional n.º 37/2003/A, de 4 de Novembro – 2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2.000,00 - Boavista Sport Clube - 9970 Santa Cruz das Flores, destinada a apoiar os encargos respeitantes à participação no Campeonato Nacional de Futebol da 3.ª Divisão - Série Açores, na época desportiva de 2004/2005, em conformidade com o Contrato-Programa celebrado ao abrigo do Decreto Legislativo Regional n.º 4/99/A, de 21 de Janeiro, conjugado com o Decreto Regulamentar Regional n.º 27/2003/A, de 28 de Agosto e com o Decreto Legislativo Regional n.º 37/2003/A, de 4 de Novembro – 2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4.500,00 - Grupo Desportivo "Os Minhocas" - 9970 Santa Cruz das Flores, destinada a apoiar os encargos respeitantes à participação no Campeonato Nacional de Futebol da 3.ª Divisão - Série Açores, na época desportiva de 2004/2005, em conformidade com o Contrato-Programa celebrado ao abrigo do Decreto Legislativo Regional n.º 4/99/A, de 21 de Janeiro, conjugado com o Decreto Regulamentar Regional n.º 27/2003/A, de 28 de Agosto e com o Decreto Legislativo Regional n.º 37/2003/A, de 4 de Novembro – 2.ª prestação.</w:t>
      </w:r>
    </w:p>
    <w:p>
      <w:pPr>
        <w:pStyle w:val="Normal"/>
        <w:rPr/>
      </w:pPr>
      <w:r>
        <w:rPr/>
        <w:t>As referidas comparticipações financeira serão processadas pela dotação inscrita no Capitulo 04-01, Código 04.07.01 do Orçamento para 2004 da Direcção Regional da Educação Física e Desporto - Fundo Regional do Desporto (Decreto Legislativo Regional 37/2003/A).</w:t>
      </w:r>
    </w:p>
    <w:p>
      <w:pPr>
        <w:pStyle w:val="Normal"/>
        <w:rPr/>
      </w:pPr>
      <w:r>
        <w:rPr/>
        <w:t xml:space="preserve">16 de Novembro de 2004. - A Chefe de Secção, </w:t>
      </w:r>
      <w:r>
        <w:rPr>
          <w:i/>
        </w:rPr>
        <w:t>Maria Carmelo Alves</w:t>
      </w:r>
      <w:r>
        <w:rPr/>
        <w:t>.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48:00Z</dcterms:created>
  <dc:creator>D.R. da Educação Física e Desporto</dc:creator>
  <dc:description>Apoios financeiros.</dc:description>
  <cp:keywords>Direcção Regional da Ciência e Tecnologia</cp:keywords>
  <dc:language>en-US</dc:language>
  <cp:lastModifiedBy>SVC_Cms2002</cp:lastModifiedBy>
  <cp:lastPrinted>2004-11-17T11:50:00Z</cp:lastPrinted>
  <dcterms:modified xsi:type="dcterms:W3CDTF">2004-11-19T14:21:00Z</dcterms:modified>
  <cp:revision>4</cp:revision>
  <dc:subject>Jornal Oficial da Região Autónoma dos Açores</dc:subject>
  <dc:title>Extracto de Portaria n.º 725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72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