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45/2012 de 26 de Jul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da Região Autónoma dos Açores, através do Secretário Regional da Presidência, ao abrigo do disposto do artigo 16.º do Decreto Legislativo Regional 30/2011/A de 16 de novembro, atribuir à empresa Diário dos Açores, proprietária do Jornal “Diário dos Açores”, um subsídio no valor de € 35,12 (trinta e cinco euros e doze cêntimos) relativo a incentivos ao Regime Especial-Apoio à especial à Produção.</w:t>
      </w:r>
    </w:p>
    <w:p>
      <w:pPr>
        <w:pStyle w:val="Normal"/>
        <w:rPr/>
      </w:pPr>
      <w:r>
        <w:rPr>
          <w:sz w:val="22"/>
          <w:szCs w:val="22"/>
        </w:rPr>
        <w:t>O referido subsídios será processado por conta da dotação inscrita no Plano de 2012 da Presidência do Governo, Programa 06, Informação e Comunicação, Projeto 6.1.,Apoio aos Média, Ação 6.1.1. A, Promedia, Código 05 01 03, Privadas.</w:t>
      </w:r>
    </w:p>
    <w:p>
      <w:pPr>
        <w:pStyle w:val="Normal"/>
        <w:rPr/>
      </w:pPr>
      <w:r>
        <w:rPr>
          <w:sz w:val="22"/>
          <w:szCs w:val="22"/>
        </w:rPr>
        <w:t xml:space="preserve">19 de julho de 2012. - O Secretário Regional da Presidência, </w:t>
      </w:r>
      <w:r>
        <w:rPr>
          <w:i/>
          <w:sz w:val="22"/>
          <w:szCs w:val="22"/>
        </w:rPr>
        <w:t>André Jorge Dionísio Bradford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55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12-07-19T14:55:00Z</cp:lastPrinted>
  <dcterms:modified xsi:type="dcterms:W3CDTF">2012-07-23T10:22:00Z</dcterms:modified>
  <cp:revision>10</cp:revision>
  <dc:subject>Jornal Oficial da Região Autónoma dos Açores</dc:subject>
  <dc:title>Portaria n.º 1145/2012 de 26 de Jul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7-2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7-26T00:00:00Z</vt:filetime>
  </property>
  <property fmtid="{D5CDD505-2E9C-101B-9397-08002B2CF9AE}" pid="8" name="Vdiplomano">
    <vt:lpwstr>1145/2012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14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