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915/2004 de 2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STAGEM – SOCIEDADE AGROPECU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ismo. Matrícula n.º 1073; inscrição n.º 1; número e data da apresentação, 3/ 1 de Jul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ismo:</w:t>
      </w:r>
    </w:p>
    <w:p>
      <w:pPr>
        <w:pStyle w:val="Normal"/>
        <w:spacing w:lineRule="auto" w:line="360"/>
        <w:rPr/>
      </w:pPr>
      <w:r>
        <w:rPr/>
        <w:t>Certifica, que entre Helga da Rocha Barcelos e Telma da Rocha Barcelos, foi constituída a sociedade em epigrafe que se rege pelo seguinte contrato.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 A PASTAGEM – SOCIEDADE AGROPECUÁRIA, LDA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O objecto da sociedade consiste na produção de animais de carne, exploração agropecuária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A sede social fica instalada no Reguinho, 76, freguesia de São Bento, concelho de Angra do Heroísmo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 é de cinco mil euros, realizado em dinheiro, dividido em duas quotas, da seguinte forma:</w:t>
      </w:r>
    </w:p>
    <w:p>
      <w:pPr>
        <w:pStyle w:val="Normal"/>
        <w:spacing w:lineRule="auto" w:line="360"/>
        <w:rPr/>
      </w:pPr>
      <w:r>
        <w:rPr/>
        <w:t xml:space="preserve">Uma quota no valor de dois mil e quinhentos euros, pertencente à sócia Helga da Rocha Barcelos; </w:t>
      </w:r>
    </w:p>
    <w:p>
      <w:pPr>
        <w:pStyle w:val="Normal"/>
        <w:spacing w:lineRule="auto" w:line="360"/>
        <w:rPr/>
      </w:pPr>
      <w:r>
        <w:rPr/>
        <w:t xml:space="preserve">Uma quota no valor de dois mil e quinhentos euros, pertencente à sócia Telma da Rocha Barcelos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A gerência será eleita em assembleia geral, ficando desde já designadas as sócias Helga da Rocha Barcelos e TeIma da Rocha Barcelos. </w:t>
      </w:r>
    </w:p>
    <w:p>
      <w:pPr>
        <w:pStyle w:val="Normal"/>
        <w:spacing w:lineRule="auto" w:line="360"/>
        <w:rPr/>
      </w:pPr>
      <w:r>
        <w:rPr/>
        <w:t>2 - Para obrigar a sociedade basta a assinatura ou intervenção de uma gerente.</w:t>
      </w:r>
    </w:p>
    <w:p>
      <w:pPr>
        <w:pStyle w:val="Normal"/>
        <w:spacing w:lineRule="auto" w:line="360"/>
        <w:rPr/>
      </w:pPr>
      <w:r>
        <w:rPr/>
        <w:t xml:space="preserve">3 - As gerentes são dispensadas de caução, e serão remuneradas ou não, conforme estabelecido em assembleia geral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sociedade poderá participar em quaisquer sociedades, mesmo com objecto diferente do seu, em sociedades reguladas por leis especiais e em agrupamentos complementares de empresas, desde que deliberado em assembleia geral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gerência fica desde já autorizada a levantar as entradas depositadas que se destinam ao pagamento das despesas de constituição da sociedade e à aquisição de equipamento para a mesm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1 de Julho de 2004. –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7:00Z</dcterms:created>
  <dc:creator>Empresas</dc:creator>
  <dc:description>Contrato de Sociedade - [A Pastagem - Sociedade Agropecuária, Lda.]</dc:description>
  <cp:keywords>Direcção Regional da Ciência e Tecnologia</cp:keywords>
  <dc:language>en-US</dc:language>
  <cp:lastModifiedBy>SVC_Cms2002</cp:lastModifiedBy>
  <dcterms:modified xsi:type="dcterms:W3CDTF">2004-10-14T10:14:00Z</dcterms:modified>
  <cp:revision>6</cp:revision>
  <dc:subject>Jornal Oficial da Região Autónoma dos Açores</dc:subject>
  <dc:title>Contrato de Sociedade n.º 1915/2004 de 2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9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0-29T00:00:00Z</vt:filetime>
  </property>
  <property fmtid="{D5CDD505-2E9C-101B-9397-08002B2CF9AE}" pid="8" name="Vdiplomano">
    <vt:lpwstr>191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 Pastagem - Sociedade Agropecuária, Lda.]</vt:lpwstr>
  </property>
  <property fmtid="{D5CDD505-2E9C-101B-9397-08002B2CF9AE}" pid="14" name="vnosup">
    <vt:lpwstr>0</vt:lpwstr>
  </property>
</Properties>
</file>