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municado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a Delgada, 6 de Janeiro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O Governo dos Açores, reunido em Ponta Delgada, no dia 1 de Junho de 2010, tomou as seguintes deliber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provar, ao abrigo do regime de cooperação técnico-financeira com as autarquias locais, a comparticipação do Governo Regional no investimento relativo às obras de recuperação e ampliação da Escola Básica de São Mateus, concelho de Angra do Heroí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ta-se de um investimento global de € 1 278 288,11 (um milhão, duzentos e setenta e oito mil, duzentos e oitenta e oito euros, e onze cêntimos), a incluir no programa PROCONVERG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mesmo modo, o Conselho do Governo decidiu também incluir no regime de cooperação financeira directa o investimento relativo às obras de construção da Escola Básica das Fontinhas, concelho da Praia da Vitória, num montante global de € 2 399 689,06 (dois milhões, trezentos e noventa e nove mil, seiscentos e oitenta e nove euros, e seis cêntimos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o dos Açores prossegue, deste modo, a sua colaboração com as autarquias locais na recuperação do parque escolar e na melhoria da oferta de ensino na Regi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riar, através de Decreto Legislativo Regional, o Sistema Integrado de Gestão de Recursos Humanos da Administração Regional dos Açores (SIGRHA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âmbito da política de simplificação e modernização administrativa que tem vindo a ser adoptada pelo Governo Regional, pretende-se implementar na administração um banco central de dados com a informação respeitante aos seus recursos humanos, nomeadamente toda a informação profissional daqueles trabalhadores, a fim de garantir o processamento centralizado de vencimentos e uma gestão mais eficiente dos Quadros Regionais de Ilha, libertando recursos humanos para outras fun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istema Integrado a criar tem também por objectivo a recolha e tratamento de dados profissionais e a divulgação de dados estatísticos, bem como o fornecimento de indicadores de gestão sobre a Administração Pública Reg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o efeito, serão empregues os níveis de segurança e de valor legal compatíveis com a natureza dos dados em quest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Regulamentar o regime de concessão de bolsas de formação e de incentivos à fixação na Região de pessoal docente e não docente com formação em necessidades educativas especiais, em cumprimento do estipulado pelo Decreto Legislativo Regional n.º 4/2010/A, de 22 de Feverei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regimes agora aprovados visam a promoção da qualificação de recursos humanos na Região, para que seja dada resposta às necessidades sentidas por algumas unidades orgânicas de recrutar técnicos qualificados que assegurem apoio especializado às crianças e jovens com necessidades educativas espe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m candidatar-se à bolsa de formação o pessoal docente e não docente dos quadros das unidades orgânicas da Região Autónoma dos Açores que estejam a frequentar ou pretendam frequentar cursos de formação ou de especialização em necessidades educativas especiais acreditados e homolog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provar, no âmbito do Programa de Informatização Educativa “Escolas Digitais”, o processo de aquisição de equipamentos informáticos e recursos tecnológicos, nomeadamente computadores portáteis, quadros interactivos e software educativo, para as escolas do primeiro ciclo do Ensino Básico da Região, no montante de 645.000,00€ (seiscentos e quarenta e cinco mil eur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ta decisão tem por objectivo reforçar a promoção da qualidade e da inovação do processo de ensino e de aprendizagem e será operacionalizada através do Fundo Escolar da Escola Secundária Antero de Qu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riar um período de carência de três anos, entre os anos de 2009 e 2012, no âmbito do plano de reembolso dos incentivos atribuídos aos promotores de investimentos em estabelecimentos hoteleiros, em unidades de turismo em espaço rural, em apartamentos turísticos e em equipamentos de animação turí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a decisão, que diz respeito à componente reembolsável dos incentivos atribuídos, tem em conta a situação que se tem vindo a registar na economia internacional, com impactos muito directos no sector do turismo, e insere-se no conjunto de políticas que o Governo dos Açores tem vindo a desenvolver no sentido de proceder ao acompanhamento diligente e actualizado das dinâmicas económicas region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esta moratória, o Governo dos Açores disponibiliza mais um instrumento para atenuar as dificuldades que a iniciativa privada tem encontrado por via dos constrangimentos do sector do crédito bancário ou dos fluxos comerciais nacionais e internacion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Aprovar a nova orgânica da Secretaria Regional da Saúde, que, face à anterior, passa a incluir a Direcção Regional da Prevenção e Combate às Dependências e prevê também a criação da Inspecção Regional da Saúde, entre outras alterações organizativa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riar um mecanismo de apoio ao investimento na recuperação económica e no reequilíbrio financeiro do tecido agro-industrial regional, em particular no sector cooperativo leiteiro, atendendo a que alguns investimentos, desenvolvidos numa perspectiva de integração plena dos vários agentes da fileira do leite, foram concluídos já num clima económico e financeiro adverso, marcado por dificuldades e incertezas e por restrições ao cré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istema agora criado envolverá um montante global de 3.200.000,00€ (três milhões e duzentos mil euros) para apoio financeiro aos processos de reestruturação organizacional e económico-financeira das unidades industriais de lacticínios dos Aç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o pretende, assim, aprofundar e consolidar o processo de redimensionamento empresarial, concentração e articulação de actividades comuns, com vista a reduzir custos e a garantir melhores níveis de efici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stabelecer, mediante proposta de Decreto Legislativo Regional, medidas de prevenção, controlo e redução da presença de espécies de roedores invasores e comensais na Região Autónoma dos Aç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diploma visa igualmente garantir o uso sustentado dos pesticidas de acção rodenticida, através da definição de um conjunto de procedimentos a aplicar às actividades humanas susceptíveis de contribuir, directa ou indirectamente, para a proliferação das referidas espé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estratégias de controlo de roedores agora propostas incluem, entre outras medidas, a elaboração de um manual de Boas Práticas, a obrigatoriedade de implementação de Planos de Controlo de Roedores para as actividades económicas sujeitas a aprovação oficial e a definição de um modelo de actuação concertado entre todas as entidades com responsabilidade em matéria de controlo de roedo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omear, através de Resolução, os membros do Conselho de Administração da Entidade Reguladora dos Serviços de Águas e Resíduos dos Açores (ERSARA), que terá como presidente o licenciado em Ambiente e Recursos Naturais Hugo Pacheco, e como vogais a licenciada em Ambiente e Recursos Naturais, Ana Marisa Goulart, e Luís Manuel de Sousa Lopes, licenciado em Econom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ERSARA, entidade cuja criação foi aprovada recentemente pela Assembleia Legislativa Regional, tem por missão a regulação dos sectores da água e dos resíduos, incumbindo-lhe exercer funções reguladoras e orientadoras nos sectores de abastecimento público de água para consumo humano, das águas residuais urbanas e dos resíduos e, complementarmente, funções de fiscalização e controlo da qualidade da á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eclarar de interesse público a construção das infra-estruturas necessárias ao aproveitamento dos recursos hídricos disponíveis na Ribeira do Salto, concelho da Calheta, ilha de S. Jorge, para a produção de energia eléc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prosseguimento da acção do Governo com vista a aumentar a penetração das energias renováveis na Região, designadamente através do aproveitamento hídrico, foi decidido autorizar, nos termos da lei, um projecto destinado à utilização do potencial hídrico da Ribeira do Salto para a produção de energia eléc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ém salientar, a este propósito, que os estudos ambientais realizados demonstram que o impacte do projecto é pouco significativo devido à reduzida dimensão das infra-estruturas que constituirão o empreendimento, e que os recursos hídricos disponíveis na linha de água em questão não são utilizados para abastecimento público à popu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Autorizar a celebração, no presente ano, de um contrato-programa entre a Região Autónoma dos Açores e a Sociedade de Promoção e Gestão Ambiental, S.A. (SPRAçores), no montante máximo de € 1.281.483,00 (um milhão duzentos e oitenta e um mil, quatrocentos e oitenta e três eur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ntre as finalidades previstas no contrato, destaca-se a implementação do Plano de Ordenamento da Bacia Hidrográfica da Lagoa das Furnas, visando mais concretamente a execução da empreitada de Requalificação das suas margens – Zona Sul, bem como a produção, execução e implementação dos conteúdos do Centro Interpretativo englobado na empreitada em ca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esmo âmbito, foi também autorizado um contrato no valor de € 398.367,00 (trezentos e noventa e oito mil, trezentos e sessenta e sete euros), destinado à elaboração de projectos de arquitectura e à execução de fiscalizações e acompanhamentos de empreitadas nas áreas do Ambiente e Ordenamento do Territó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CS/S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36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43053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neva;Arial" w:hAnsi="Geneva;Arial" w:cs="Geneva;Arial"/>
        <w:sz w:val="10"/>
      </w:rPr>
    </w:pPr>
    <w:r>
      <w:rPr>
        <w:rFonts w:cs="Geneva;Arial" w:ascii="Geneva;Arial" w:hAnsi="Geneva;Arial"/>
        <w:sz w:val="10"/>
      </w:rPr>
    </w:r>
  </w:p>
  <w:p>
    <w:pPr>
      <w:pStyle w:val="Heading2"/>
      <w:rPr>
        <w:rFonts w:ascii="Helvetica" w:hAnsi="Helvetica" w:cs="Helvetica"/>
        <w:spacing w:val="40"/>
        <w:sz w:val="20"/>
      </w:rPr>
    </w:pPr>
    <w:r>
      <w:rPr>
        <w:rFonts w:cs="Helvetica" w:ascii="Helvetica" w:hAnsi="Helvetica"/>
        <w:spacing w:val="40"/>
        <w:sz w:val="20"/>
      </w:rPr>
      <w:t>REGIÃO AUTÓNOMA DOS AÇORES</w:t>
    </w:r>
  </w:p>
  <w:p>
    <w:pPr>
      <w:pStyle w:val="Heading7"/>
      <w:ind w:left="20" w:hanging="0"/>
      <w:rPr/>
    </w:pPr>
    <w:r>
      <w:rPr/>
      <w:t>CONSELHO DO GOVERN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0"/>
      <w:jc w:val="center"/>
      <w:outlineLvl w:val="6"/>
    </w:pPr>
    <w:rPr>
      <w:rFonts w:ascii="Helvetica" w:hAnsi="Helvetica" w:cs="Helvetica"/>
      <w:b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5:00Z</dcterms:created>
  <dc:creator>LCabral</dc:creator>
  <dc:description/>
  <cp:keywords/>
  <dc:language>en-US</dc:language>
  <cp:lastModifiedBy>MM197004</cp:lastModifiedBy>
  <dcterms:modified xsi:type="dcterms:W3CDTF">2010-06-02T14:15:00Z</dcterms:modified>
  <cp:revision>3</cp:revision>
  <dc:subject/>
  <dc:title>COMUNICADO DO CONSELHO DO GOVERNO</dc:title>
</cp:coreProperties>
</file>