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/2002 de 1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"/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N"/>
        <w:spacing w:before="120" w:after="0"/>
        <w:ind w:left="0" w:hanging="0"/>
        <w:rPr>
          <w:color w:val="333399"/>
        </w:rPr>
      </w:pPr>
      <w:r>
        <w:rPr>
          <w:color w:val="333399"/>
        </w:rPr>
        <w:t>A Resolução nº 230-A/98, de 19 de Novembro, veio regulamentar as medidas excepcionais de apoio aos sinistrados do sismo ocorrido em 9 de Julho de 1998, instituídas pelo Decreto Legislativo Regional nº 15-A/98/A, de 25 de Setembro, prevendo-se, nomeadamente, no seu nº 10 que as candidaturas deveriam ser apresentadas até ao dia 31 de Julho de 1999.</w:t>
      </w:r>
    </w:p>
    <w:p>
      <w:pPr>
        <w:pStyle w:val="N"/>
        <w:spacing w:before="120" w:after="0"/>
        <w:ind w:left="0" w:hanging="0"/>
        <w:rPr>
          <w:color w:val="333399"/>
        </w:rPr>
      </w:pPr>
      <w:r>
        <w:rPr>
          <w:color w:val="333399"/>
        </w:rPr>
        <w:t>De igual modo os pedidos de concessão de crédito deveriam dar entrada nas instituições de crédito até àquela mesma data, conforme o disposto no nº 24 do regulamento aprovado pela Resolução nº 230-B/98, de 19 de Novembro.</w:t>
      </w:r>
    </w:p>
    <w:p>
      <w:pPr>
        <w:pStyle w:val="N"/>
        <w:spacing w:before="120" w:after="0"/>
        <w:ind w:left="0" w:hanging="0"/>
        <w:rPr>
          <w:color w:val="333399"/>
        </w:rPr>
      </w:pPr>
      <w:r>
        <w:rPr>
          <w:color w:val="333399"/>
        </w:rPr>
        <w:t>Considerando, porém, o atraso verificado na apresentação dos processos de candidatura pelos sinistrados, foi prorrogado, pelas Resoluções nºs. 131/99, 202/99 e 208-A/2000, de 5 de Agosto, 30 de Dezembro e 28 de Dezembro, o prazo para a entrada dos pedidos de concessão de crédito bonificado, previstos no nº 24 do Regulamento aprovado pela Resolução nº 230-B/98, de 19 de Novembro, nas instituições de crédito aderentes, até 31 de Dezembro de 1999, 30 de Dezembro de 2000 e 31 de Dezembro de 2001, respectivamente.</w:t>
      </w:r>
    </w:p>
    <w:p>
      <w:pPr>
        <w:pStyle w:val="N"/>
        <w:spacing w:before="120" w:after="0"/>
        <w:ind w:left="0" w:hanging="0"/>
        <w:rPr>
          <w:color w:val="333399"/>
        </w:rPr>
      </w:pPr>
      <w:r>
        <w:rPr>
          <w:color w:val="333399"/>
        </w:rPr>
        <w:t>Sucede, porém, que, presentemente, ainda se encontram por iniciar algumas obras sujeitas a autofinanciamento dos sinistrados, o que resulta da programação do próprio processo da reconstrução, tornando-se, por este motivo, necessário prorrogar até 31 de Dezembro de 2002 o prazo fixado no nº 1 da Resolução nº 208-A/2000, de 28 de Dezembro.</w:t>
      </w:r>
    </w:p>
    <w:p>
      <w:pPr>
        <w:pStyle w:val="N"/>
        <w:spacing w:before="120" w:after="0"/>
        <w:ind w:left="0" w:hanging="0"/>
        <w:rPr>
          <w:color w:val="333399"/>
        </w:rPr>
      </w:pPr>
      <w:r>
        <w:rPr>
          <w:color w:val="333399"/>
        </w:rPr>
        <w:t>Assim, nos termos da alínea o) do artigo 60º do Estatuto Político-Administrativo da Região Autónoma dos Açores e do artigo 22º do Decreto Legislativo Regional nº 15-A/98/A, de 25 de Setembro, o Governo Regional resolve o seguinte:</w:t>
      </w:r>
    </w:p>
    <w:p>
      <w:pPr>
        <w:pStyle w:val="N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color w:val="333399"/>
        </w:rPr>
      </w:pPr>
      <w:r>
        <w:rPr>
          <w:color w:val="333399"/>
        </w:rPr>
        <w:t>Alterar para 31 de Dezembro de 2002 o termo do prazo fixado no nº 1 da Resolução nº 208-A/2000, de 28 de Dezembro.</w:t>
      </w:r>
    </w:p>
    <w:p>
      <w:pPr>
        <w:pStyle w:val="N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color w:val="333399"/>
        </w:rPr>
      </w:pPr>
      <w:r>
        <w:rPr>
          <w:color w:val="333399"/>
        </w:rPr>
        <w:t>A presente Resolução produz efeitos a partir de 1 de Janeiro de 2002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Aprovada em Conselho do Governo Regional, Ponta Delgada, 19 de Dezembro de 2001- O Presidente do Governo Regional, </w:t>
      </w:r>
      <w:r>
        <w:rPr>
          <w:i/>
          <w:color w:val="333399"/>
        </w:rPr>
        <w:t>Carlos Manuel Martins do Vale Césa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N">
    <w:name w:val="N"/>
    <w:basedOn w:val="Normal"/>
    <w:qFormat/>
    <w:pPr>
      <w:spacing w:lineRule="auto" w:line="360" w:before="0" w:after="0"/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3:00Z</dcterms:created>
  <dc:creator>Governo Regional dos Açores</dc:creator>
  <dc:description>Altera para 31 de Dezembro de 2002 o termo do prazo fixado no n.º 1 da Resolução n.º 208-A/2000, de 28 de Dezembro.</dc:description>
  <cp:keywords>Direcção Regional da Ciência e Tecnologia</cp:keywords>
  <dc:language>en-US</dc:language>
  <cp:lastModifiedBy>RV197724</cp:lastModifiedBy>
  <dcterms:modified xsi:type="dcterms:W3CDTF">2005-04-14T15:22:00Z</dcterms:modified>
  <cp:revision>4</cp:revision>
  <dc:subject>Jornal Oficial da Região Autónoma dos Açores</dc:subject>
  <dc:title>Resolução  Nº 14/2002 de 1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10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1-10T00:00:00Z</vt:filetime>
  </property>
  <property fmtid="{D5CDD505-2E9C-101B-9397-08002B2CF9AE}" pid="8" name="Vdiplomano">
    <vt:lpwstr>14/2002</vt:lpwstr>
  </property>
  <property fmtid="{D5CDD505-2E9C-101B-9397-08002B2CF9AE}" pid="9" name="Vnumdiploma">
    <vt:lpwstr>14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ltera para 31 de Dezembro de 2002 o termo do prazo fixado no n.º 1 da Resolução n.º 208-A/2000, de 28 de Dezembro.</vt:lpwstr>
  </property>
  <property fmtid="{D5CDD505-2E9C-101B-9397-08002B2CF9AE}" pid="14" name="vnosup">
    <vt:r8>0</vt:r8>
  </property>
</Properties>
</file>