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6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7 222,23€ (Sete Mil Duzentos e Vinte e Dois Euros e Vinte e Três Cêntimos), correspondente ao investimento, efetuado pelo Hospital da Horta, na Empreitada do Corpo 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6-25T15:58:00Z</cp:lastPrinted>
  <dcterms:modified xsi:type="dcterms:W3CDTF">2013-06-26T13:53:00Z</dcterms:modified>
  <cp:revision>7</cp:revision>
  <dc:subject>Jornal Oficial da Região Autónoma dos Açores</dc:subject>
  <dc:title>Portaria n.º 656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56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