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TRABALHO E QUALIFICAÇÃO PROFISSION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669/2006 de 4 de Julh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os termos dos artigos 6.º e do n.º 4 do artigo 9.º da Resolução n.º 33/2004, de 15 de Abril, determino atribuir à R 400 – Electrodomésticos e Mobiliário, Ldª, sociedade por quotas, pessoa colectiva n.º 512 030 529, C.A.E. 52 451, com sede na Rua Dr. Luis Bettencourt, n.º 49 – r/c, concelho de Vila do Porto, um apoio financeiro no valor de € 16.208,00 (Dezasseis mil, duzentos e oito euros), pela criação de 2 (dois) postos de trabalho no âmbito do programa de estímulo à estabilidade no emprego (ESTABILIZAR).</w:t>
      </w:r>
    </w:p>
    <w:p>
      <w:pPr>
        <w:pStyle w:val="Normal"/>
        <w:rPr/>
      </w:pPr>
      <w:r>
        <w:rPr/>
        <w:t>Nos termos do n.º 2 do artigo 11.º da Resolução n.º 33/2004, de 15 de Abril, o referido apoio financeiro é pago de forma unitária e global mediante apresentação de garantia bancária válida pelo período de 4 anos.</w:t>
      </w:r>
    </w:p>
    <w:p>
      <w:pPr>
        <w:pStyle w:val="Normal"/>
        <w:rPr/>
      </w:pPr>
      <w:r>
        <w:rPr/>
        <w:t>19 de Junho de 2006. - O Director Regional do Trabalho e Qualificação Profissional, Rui Jorge da Silva Leite de Bettencourt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9:57:00Z</dcterms:created>
  <dc:creator>D.R. do Trabalho e Qualificação Profissional</dc:creator>
  <dc:description>Apoio financeiro.</dc:description>
  <cp:keywords>Direcção Regional da Ciência e Tecnologia</cp:keywords>
  <dc:language>en-US</dc:language>
  <cp:lastModifiedBy>MCMS_System</cp:lastModifiedBy>
  <cp:lastPrinted>2006-06-23T09:57:00Z</cp:lastPrinted>
  <dcterms:modified xsi:type="dcterms:W3CDTF">2006-06-23T11:29:00Z</dcterms:modified>
  <cp:revision>3</cp:revision>
  <dc:subject>Jornal Oficial da Região Autónoma dos Açores</dc:subject>
  <dc:title>Despacho n.º 669/2006 de 4 de Julh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4-07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6-04-07T00:00:00Z</vt:filetime>
  </property>
  <property fmtid="{D5CDD505-2E9C-101B-9397-08002B2CF9AE}" pid="8" name="Vdiplomano">
    <vt:lpwstr>669/2006</vt:lpwstr>
  </property>
  <property fmtid="{D5CDD505-2E9C-101B-9397-08002B2CF9AE}" pid="9" name="Vnumdiploma">
    <vt:lpwstr>0/1960</vt:lpwstr>
  </property>
  <property fmtid="{D5CDD505-2E9C-101B-9397-08002B2CF9AE}" pid="10" name="Vorgao">
    <vt:lpwstr>D.R. do Trabalho e Qualificação Profissional</vt:lpwstr>
  </property>
  <property fmtid="{D5CDD505-2E9C-101B-9397-08002B2CF9AE}" pid="11" name="Vpublicacaono">
    <vt:lpwstr>2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