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52/2013 de 4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6 de novembro de 2012, entre a Direção Regional do Desporto e o Clube União Sportiva, com o n.º 28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9, II série de 13 de novembro de 2012, destinado ao apoio ao programa de desenvolvimento desportivo, correspondente à participação no Campeonato Nacional da 1.ª divisão e Taça de Portugal de basquetebol sénior feminino, na época desportiva de 2012/2013, não estava determinado o apoio para a participação na fase final do Campeonato Nacional; 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Clube União Sportiva tem de se deslocar para participar na fase final do Campeonato Nacional da 1.ª divisão de basquetebol sénior feminino, </w:t>
      </w:r>
      <w:r>
        <w:rPr>
          <w:i/>
          <w:sz w:val="22"/>
          <w:szCs w:val="22"/>
        </w:rPr>
        <w:t>play off</w:t>
      </w:r>
      <w:r>
        <w:rPr>
          <w:sz w:val="22"/>
          <w:szCs w:val="22"/>
        </w:rPr>
        <w:t xml:space="preserve"> – 2.ª eliminatória;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Clube União Sportiva, adiante designado por CUS ou segundo outorgante, representado por Sérgio Rodrigues Sousa Santo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287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9, II série de 13 de novembro de 2012, destinado ao apoio ao programa de desenvolvimento desportivo, correspondente à participação no Campeonato Nacional da 1.ª divisão e Taça de Portugal de basquetebol sénior feminino, na época desportiva de 2012/2013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€ € 85.813,00, conforme o programa apresentado, é de € 64.272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………………………………………………………………………………………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 xml:space="preserve"> 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……………………………..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…………………………..…………………………………………………………….;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……………………………..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…………………………..…………………………………………………………….;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</w:t>
        <w:tab/>
        <w:t xml:space="preserve"> € 2.388,00 destinados a apoio para viagens referentes à participação na fase final do Campeonato Nacional da 1.ª divisão de basquetebol sénior feminino, </w:t>
      </w:r>
      <w:r>
        <w:rPr>
          <w:i/>
          <w:sz w:val="22"/>
          <w:szCs w:val="22"/>
        </w:rPr>
        <w:t>play off</w:t>
      </w:r>
      <w:r>
        <w:rPr>
          <w:sz w:val="22"/>
          <w:szCs w:val="22"/>
        </w:rPr>
        <w:t xml:space="preserve"> – 2.ª eliminatóri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</w:t>
        <w:tab/>
        <w:t xml:space="preserve"> € 1.800,00 destinados a apoios complementares, respeitantes à participação na fase final do Campeonato Nacional da 1.ª divisão de basquetebol sénior feminino, </w:t>
      </w:r>
      <w:r>
        <w:rPr>
          <w:i/>
          <w:sz w:val="22"/>
          <w:szCs w:val="22"/>
        </w:rPr>
        <w:t>play off</w:t>
      </w:r>
      <w:r>
        <w:rPr>
          <w:sz w:val="22"/>
          <w:szCs w:val="22"/>
        </w:rPr>
        <w:t xml:space="preserve"> – 2.ª eliminatóri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k</w:t>
      </w:r>
      <w:r>
        <w:rPr>
          <w:sz w:val="22"/>
          <w:szCs w:val="22"/>
        </w:rPr>
        <w:t>) € 360,00, valor previsível, respeitante à majoração em 20% dos apoios complementares referentes à participação na fase final do Campeonato Nacional da 2.ª divisão de basquetebol sénior feminino, play off – 1ª eliminatória, a disponibilizar desde que reúnam as condições previstas no n.º 3 do artigo 29.º do Decreto Legislativo Regional n.º 21/2009/A, de 2 de dezembro, alterado pelo Decreto Legislativo Regional n.º 2/2012/A, de 12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Regional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..;</w:t>
      </w:r>
    </w:p>
    <w:p>
      <w:pPr>
        <w:pStyle w:val="Normal"/>
        <w:rPr/>
      </w:pPr>
      <w:r>
        <w:rPr>
          <w:sz w:val="22"/>
          <w:szCs w:val="22"/>
        </w:rPr>
        <w:t>3 - A quantia de € 35.092,00 prevista nas alíneas a), b), d), e), f), g), i) e k) do n.º 1 até julho de 2013, por verbas do Plano Regional Anual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majoração dos apoios complementares prevista nas alíneas c) e h) do n.º 1 será atribuída em 2013, por verbas do Plano Regional Anual de 2013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28 de maio de 2013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União Sportiva, </w:t>
      </w:r>
      <w:r>
        <w:rPr>
          <w:i/>
          <w:sz w:val="22"/>
          <w:szCs w:val="22"/>
        </w:rPr>
        <w:t>Sérgio Rodrigues Sousa Santos</w:t>
      </w:r>
      <w:r>
        <w:rPr>
          <w:sz w:val="22"/>
          <w:szCs w:val="22"/>
        </w:rPr>
        <w:t>. - Compromisso n.º 1050/P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6:00Z</dcterms:created>
  <dc:creator>Direção Regional do Desporto</dc:creator>
  <dc:description>2.º Aditamento ao contrato-programa celebrado com o Clube União Sportiva.</dc:description>
  <cp:keywords>Direcção Regional da Ciência e Tecnologia</cp:keywords>
  <dc:language>en-US</dc:language>
  <cp:lastModifiedBy>S000_MCMS_System</cp:lastModifiedBy>
  <cp:lastPrinted>2013-07-02T12:06:00Z</cp:lastPrinted>
  <dcterms:modified xsi:type="dcterms:W3CDTF">2013-07-03T10:42:00Z</dcterms:modified>
  <cp:revision>9</cp:revision>
  <dc:subject>Jornal Oficial da Região Autónoma dos Açores</dc:subject>
  <dc:title>Aditamento n.º 52/2013 de 4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07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3-04-07T00:00:00Z</vt:filetime>
  </property>
  <property fmtid="{D5CDD505-2E9C-101B-9397-08002B2CF9AE}" pid="8" name="Vdiplomano">
    <vt:lpwstr>5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celebrado com o Clube União Sportiva.</vt:lpwstr>
  </property>
  <property fmtid="{D5CDD505-2E9C-101B-9397-08002B2CF9AE}" pid="14" name="vnosup">
    <vt:lpwstr>0</vt:lpwstr>
  </property>
</Properties>
</file>