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NORDES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Listagem n.º 11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Title"/>
        <w:rPr/>
      </w:pPr>
      <w:r>
        <w:rPr/>
        <w:t>Listagem de obras adjudicadas durante o ano de 2006</w:t>
      </w:r>
    </w:p>
    <w:tbl>
      <w:tblPr>
        <w:tblW w:w="13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371"/>
        <w:gridCol w:w="3700"/>
        <w:gridCol w:w="996"/>
        <w:gridCol w:w="1219"/>
      </w:tblGrid>
      <w:tr>
        <w:trPr>
          <w:trHeight w:val="630" w:hRule="atLeast"/>
        </w:trPr>
        <w:tc>
          <w:tcPr>
            <w:tcW w:w="13286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ra cumprimento do disposto no artigo 275.º do Decreto-Lei n.º 59/99, de 2 de Março, faz-se público que a Câmara Municipal de Nordeste adjudicou, no ano de 2006 as seguintes obras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signação da empreitad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rma de atribuição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judicatário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azo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or (Euros)</w:t>
            </w:r>
          </w:p>
        </w:tc>
      </w:tr>
      <w:tr>
        <w:trPr>
          <w:trHeight w:val="23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strução do Campo de Futebol de Salão na Vila de Nordeste – Trabalhos a Ma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urso Públic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TRATAÇOR – Construções do Nordeste, Ld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0 di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.504,00 €</w:t>
            </w:r>
          </w:p>
        </w:tc>
      </w:tr>
      <w:tr>
        <w:trPr>
          <w:trHeight w:val="46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elhoramentos e Manutenção do Mercado Municip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urso Limitad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TRATAÇOR – Construções do Nordeste, Ld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mês + 60 di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4.656,35 € 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xecução de Valetas no âmbito da Conservação de Caminhos Municipa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urso Limitad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rmãos Duarte, Ld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mê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8.734,70 € 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construção de um Muro de Suporte em S. Pedro Nordestinho no âmbito da Obra de Beneficiação de Arruament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juste Direct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de Simas Moniz &amp; Filhos, Ld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 mes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6.277,03 € 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xecução de Diversos Trabalhos no âmbito da Ampliação de um Edifício para AT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juste Direct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de Simas Moniz &amp; Filhos, Ld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 di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.855,62 € 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eneficiação do Edifício da Escola do 1.º Ciclo de S. Ped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juste Direct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tecipe, Ld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mê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4.149,85 € </w:t>
            </w:r>
          </w:p>
        </w:tc>
      </w:tr>
      <w:tr>
        <w:trPr>
          <w:trHeight w:val="270" w:hRule="atLeast"/>
        </w:trPr>
        <w:tc>
          <w:tcPr>
            <w:tcW w:w="132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 de Março de 2007. - O Presidente da Câmara, </w:t>
            </w:r>
            <w:r>
              <w:rPr>
                <w:i/>
              </w:rPr>
              <w:t>José Carlos Barbosa Carreiro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54:00Z</dcterms:created>
  <dc:creator>Câmara Municipal de Nordeste</dc:creator>
  <dc:description>Listagem de adjudicações de obras públicas durante o ano de 2006.</dc:description>
  <cp:keywords>Direcção Regional da Ciência e Tecnologia</cp:keywords>
  <dc:language>en-US</dc:language>
  <cp:lastModifiedBy>MCMS_System</cp:lastModifiedBy>
  <dcterms:modified xsi:type="dcterms:W3CDTF">2007-03-30T09:33:00Z</dcterms:modified>
  <cp:revision>5</cp:revision>
  <dc:subject>Jornal Oficial da Região Autónoma dos Açores</dc:subject>
  <dc:title>Listagem n.º 11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Listagem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11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Nordeste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Listagem de adjudicações de obras públicas durante o ano de 2006.</vt:lpwstr>
  </property>
  <property fmtid="{D5CDD505-2E9C-101B-9397-08002B2CF9AE}" pid="14" name="vnosup">
    <vt:lpwstr>0</vt:lpwstr>
  </property>
</Properties>
</file>