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9 de Dezembro de 2004, do conselho executivo da Escola Básica Integrada do Topo, foi designada Chefe de Serviços de Administração Escolar, em regime de substituição, a assistente de administração escolar principal, Elizabete de Fátima Azevedo Teixeira, com efeitos àquela data.</w:t>
      </w:r>
    </w:p>
    <w:p>
      <w:pPr>
        <w:pStyle w:val="Normal"/>
        <w:rPr/>
      </w:pPr>
      <w:r>
        <w:rPr/>
        <w:t xml:space="preserve">21 de Dez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48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cp:lastPrinted>2004-12-22T10:48:00Z</cp:lastPrinted>
  <dcterms:modified xsi:type="dcterms:W3CDTF">2004-12-23T17:21:00Z</dcterms:modified>
  <cp:revision>4</cp:revision>
  <dc:subject>Jornal Oficial da Região Autónoma dos Açores</dc:subject>
  <dc:title>Extracto de Despacho n.º 10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