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85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ENTRO INFANTIL – ARES DE BOAVENTURA, LDA.</w:t>
      </w:r>
    </w:p>
    <w:p>
      <w:pPr>
        <w:pStyle w:val="Normal"/>
        <w:spacing w:lineRule="auto" w:line="360"/>
        <w:ind w:hanging="0"/>
        <w:rPr/>
      </w:pPr>
      <w:r>
        <w:rPr/>
        <w:t xml:space="preserve">Conservatória do Registo Comercial de Angra do Heroísmo. Matrícula n.º 1071; inscrição n.º 1; número e data da apresentação, 3/ 21 de Junho de 2004. 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entre Eduarda Maria Duarte Borges, Lúcia de Fátima Ávila Evangelho Borges e Iva Maria Duarte Borges Gaspar, foi constituída a sociedade em epígrafe que se rege pelo seguinte contrato.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A sociedade adopta a firma CENTRO INFANTIL — ARES DE BOAVENTURA, LDA., e tem a sua sede na Canada do Ribeiro, 10, freguesia de Altares, concelho de Angra do Heroísmo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O objecto da sociedade compreende a criação e desenvolvimento de uma creche; um jardim de infância e um atelier de tempos livres, com vista ao ensino pré-escolar básico e à ocupação de tempos livres de crianças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A sociedade poderá ainda proceder à aquisição de terrenos para construção de imóveis os quais poderá vender e/ou arrendar a terceiros, como forma de obter receitas com vista ao desenvolvimento da sua actividade principal, ou adquirir imóveis para o desenvolvimento da sua actividade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quinze mil euros, repartido em três quotas iguais, cada uma no valor nominal de cinco mil euros, pertencente uma a cada sócia, Eduarda Maria Duarte Borges, Lúcia de Fátima Ávila Evangelho Borges e Iva Maria Duarte Borges Gaspar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 dispensada de caução, poderá ter ou não remuneração, conforme for deliberado pelos sócios em assembleia geral, ficando a gerência a cargo das três sócias, desde já nomeadas gerentes, sendo necessário a assinatura de duas sócias-gerentes para obrigar a sociedad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É vedada a qualquer sócio ou gerente a possibilidade de obrigar a sociedade em actos, contratos ou documentos alheios aos negócios sociais, tais como letras a favor, fianças e abonações, considerando-se ineficazes estes actos, salvo se houver consentimento expresso de todos os sócios, podendo no caso de infracção o infractor ser destituído da qualidade de sócio ou gerente e ser responsabilizado para com a sociedade pelos prejuízos que lhe causar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sociedade poderá exigir aos sócios prestações suplementares de capital, no montante global de quinze mil euros, desde que aprovado em assembleia geral pela totalidade do capital social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É livre a cessão onerosa ou gratuita, total ou parcial, de quotas entre os sócios.</w:t>
      </w:r>
    </w:p>
    <w:p>
      <w:pPr>
        <w:pStyle w:val="Normal"/>
        <w:spacing w:lineRule="auto" w:line="360"/>
        <w:rPr/>
      </w:pPr>
      <w:r>
        <w:rPr/>
        <w:t>2 - A cessão de quotas a pessoas estranhas à sociedade depende do consentimento da mesma, a quem fica reservado o direito de preferência em primeiro lugar, e aos sócios não cedentes em segundo lugar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A sociedade poderá amortizar qualquer quota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cordo com o seu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nhora, arresto ou qualquer outra forma de apreensão judicial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Falência ou insolvência do respectivo titula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Cessão de quota sem ou contra o consentimento da sociedade. </w:t>
      </w:r>
    </w:p>
    <w:p>
      <w:pPr>
        <w:pStyle w:val="Normal"/>
        <w:spacing w:lineRule="auto" w:line="360"/>
        <w:rPr/>
      </w:pPr>
      <w:r>
        <w:rPr/>
        <w:t xml:space="preserve">2 - O preço da amortização será o resultante do balanço a que então se procederá para o efeito e será pago no prazo de um ano a contar da data em que for deliberada a amortização. 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Por morte ou interdição de qualquer dos sócios, a sociedade continuará com os herdeiros ou representante legal do interdito, devendo aqueles nomear de entre si um a que a todos represente, enquanto a respectiva quota estiver indivisa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 xml:space="preserve">1 - A gerência fica, desde já, autorizada a proceder ao levantamento do capital social, depositado em nome da sociedade, para fazer face aos custos com escritura e registo, bem como para a aquisição de bens de equipamento ou outros relacionados com o exercício da actividade. </w:t>
      </w:r>
    </w:p>
    <w:p>
      <w:pPr>
        <w:pStyle w:val="Normal"/>
        <w:spacing w:lineRule="auto" w:line="360"/>
        <w:rPr/>
      </w:pPr>
      <w:r>
        <w:rPr/>
        <w:t xml:space="preserve">2 - A sociedade assume, desde já, as obrigações decorrentes de negócios jurídicos celebrados em seu nome, bem como a aquisição para si de quaisquer direitos, antes do registo definitivo do contrato de sociedade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1 de Julho de 2004. –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06:00Z</dcterms:created>
  <dc:creator>Empresas</dc:creator>
  <dc:description>Contrato de Sociedade - [Centro Infantil - Ares de Boaventura, Lda.]</dc:description>
  <cp:keywords>Direcção Regional da Ciência e Tecnologia</cp:keywords>
  <dc:language>en-US</dc:language>
  <cp:lastModifiedBy>SVC_Cms2002</cp:lastModifiedBy>
  <dcterms:modified xsi:type="dcterms:W3CDTF">2004-12-06T16:05:00Z</dcterms:modified>
  <cp:revision>5</cp:revision>
  <dc:subject>Jornal Oficial da Região Autónoma dos Açores</dc:subject>
  <dc:title>Contrato de Sociedade n.º 2785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78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Centro Infantil - Ares de Boaventura, Lda.]</vt:lpwstr>
  </property>
  <property fmtid="{D5CDD505-2E9C-101B-9397-08002B2CF9AE}" pid="14" name="vnosup">
    <vt:lpwstr>0</vt:lpwstr>
  </property>
</Properties>
</file>