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o abrigo do disposto no artigo 229.º alínea </w:t>
      </w:r>
      <w:r>
        <w:rPr>
          <w:i/>
          <w:lang w:eastAsia="en-US"/>
        </w:rPr>
        <w:t>d)</w:t>
      </w:r>
      <w:r>
        <w:rPr>
          <w:lang w:eastAsia="en-US"/>
        </w:rPr>
        <w:t xml:space="preserve"> da Constituição e do Decreto</w:t>
        <w:noBreakHyphen/>
        <w:t>Lei n.º 193/79, de 28 de Junho, e em execução dos artigos número 10 n.º 1 e 14 n.º 1, do Decreto</w:t>
        <w:noBreakHyphen/>
        <w:t>Lei n.º 845/76, de 11 de Dezembro, o Governo resolve declarar a utilidade pública urgente das expropriações necessárias à execução da Variante da E.R. 1</w:t>
        <w:noBreakHyphen/>
        <w:t>1.ª entre Barreiros e Gorreana, na ilha de S. Miguel, constantes da planta anexa, autorizando a Secretaria Regional do Equipamento Social a tomar posse administrativa das mesmas, já que tal acto se considera indispensável à concretização imediata da mencionada obr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Aprovada, em Conselho, em 29 de Outubro de 1982.-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238" w:leader="none"/>
        </w:tabs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6:00Z</dcterms:created>
  <dc:creator>Governo Regional dos Açores</dc:creator>
  <dc:description>Declara utilidade pública urgente das expropriações necessárias à execução da Variante da entre Barreiros e Gorreana, e autoriza a Secretaria Regional do Equipamento Social a tomar posse administrativa das mesmas</dc:description>
  <cp:keywords>Direcção Regional da Ciência e Tecnologia</cp:keywords>
  <dc:language>en-US</dc:language>
  <cp:lastModifiedBy>NS198311</cp:lastModifiedBy>
  <dcterms:modified xsi:type="dcterms:W3CDTF">2005-02-04T15:36:00Z</dcterms:modified>
  <cp:revision>2</cp:revision>
  <dc:subject>Jornal Oficial da Região Autónoma dos Açores</dc:subject>
  <dc:title>Resolução Nº 168/1982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8T01:00:00Z</vt:filetime>
  </property>
  <property fmtid="{D5CDD505-2E9C-101B-9397-08002B2CF9AE}" pid="8" name="Vdiplomano">
    <vt:lpwstr>168/1982</vt:lpwstr>
  </property>
  <property fmtid="{D5CDD505-2E9C-101B-9397-08002B2CF9AE}" pid="9" name="Vnumdiploma">
    <vt:lpwstr>168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Declara utilidade pública urgente das expropriações necessárias à execução da Variante da entre Barreiros e Gorreana, e autoriza a Secretaria Regional do Equipamento Social a tomar posse administrativa das mesmas</vt:lpwstr>
  </property>
  <property fmtid="{D5CDD505-2E9C-101B-9397-08002B2CF9AE}" pid="14" name="vnosup">
    <vt:lpwstr>1</vt:lpwstr>
  </property>
</Properties>
</file>