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7/2016 de 5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, por despacho de 12 de outubro de 2015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04 (Extrato de Despacho n.º 422/2015) foi atribuído um subsídio, no montante de €447,51 (quatrocentos e quarenta e sete euros e cinquenta e um cêntimos) ao empresário em nome individual Luís Manuel Sarmento Batista, com o NIF 113 556 764, ao abrigo da Portaria n.º 39/2012, de 29 de março, alterada pela Portaria n.º 45/2014 de 9 de julho e pela Portaria n.º 13/2015 de 6 de fevereiro, destinado a comparticipar despesas suportadas com o escoamento e comercialização de produtos regio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steriormente, veio a constatar-se que o beneficiário não reunia uma das condições de acesso definidas no artigo 3.º da Portaria n.º 39/2012, com as alterações introduzidas pela Portaria n.º 45/2014 de 9 de julho e Portaria n.º 13/2015 de 6 de fevereiro, em concreto a condição estabelecida na alínea b) daquele arti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 e nos termos do n.º 2 do artigo 165.º, em conjugação com o n.º 1 do artigo 168.º e n.º 1 do artigo 169.º todos do Código do Procedimento Administrativ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a anulação do despacho de 12 de outubro de 2015, cujo extrato foi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04 de 20 de outubro (Extrato n.º 422/2015), na parte em que atribui um subsídio no valor de €447,51 (quatrocentos e quarenta e sete euros e cinquenta e um cêntimos) a Luís Manuel Sarmento Batista, com o NIF 113 556 764, destinado a comparticipar despesas com o escoamento e comercialização de produtos regionais.</w:t>
      </w:r>
    </w:p>
    <w:p>
      <w:pPr>
        <w:pStyle w:val="Normal"/>
        <w:rPr/>
      </w:pPr>
      <w:r>
        <w:rPr>
          <w:sz w:val="22"/>
          <w:szCs w:val="22"/>
        </w:rPr>
        <w:t xml:space="preserve">27 de abril  de 2016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3:00Z</dcterms:created>
  <dc:creator>Vice-Presidência do Governo, Emprego e Competitividade Empresarial</dc:creator>
  <dc:description>Anula o extrato de despacho publicado com o n.º 522/2015, no Jornal Oficial, II série, n.º 204, de 20 de outubro.</dc:description>
  <cp:keywords>Direcção Regional da Ciência e Tecnologia</cp:keywords>
  <dc:language>en-US</dc:language>
  <cp:lastModifiedBy>S000_MCMS_System</cp:lastModifiedBy>
  <cp:lastPrinted>2016-05-03T10:53:00Z</cp:lastPrinted>
  <dcterms:modified xsi:type="dcterms:W3CDTF">2016-05-04T16:13:00Z</dcterms:modified>
  <cp:revision>32</cp:revision>
  <dc:subject>Jornal Oficial da Região Autónoma dos Açores</dc:subject>
  <dc:title>Despacho n.º 897/2016 de 5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5T00:00:00Z</vt:filetime>
  </property>
  <property fmtid="{D5CDD505-2E9C-101B-9397-08002B2CF9AE}" pid="8" name="Vdiplomano">
    <vt:lpwstr>897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nula o extrato de despacho publicado com o n.º 522/2015, no Jornal Oficial, II série, n.º 204, de 20 de outubro.</vt:lpwstr>
  </property>
  <property fmtid="{D5CDD505-2E9C-101B-9397-08002B2CF9AE}" pid="14" name="vnosup">
    <vt:lpwstr>0</vt:lpwstr>
  </property>
</Properties>
</file>