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33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STA POIM – FISCALIZAÇÃO, ESTUDOS E PROJECTOS DE ENGENHA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e Vitória. Matrícula n.º 211; identificação de pessoa colectiva n.º 512058024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 xml:space="preserve">Certifico, que foram depositados, na pasta respectiva, os documentos referentes à prestação de contas da sociedade em epígrafe, respeitante ao ano de 2003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e Vitória, 19 de Julho de 2004. - A 1.ª Ajudante, </w:t>
      </w:r>
      <w:r>
        <w:rPr>
          <w:i/>
        </w:rPr>
        <w:t>Ana Maria Oliveira Simões Borge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27:00Z</dcterms:created>
  <dc:creator>Empresas</dc:creator>
  <dc:description>Prestação de Contas - [Costa Poim - Fiscalização, Estudos e Projectos de Engenharia, Lda.]</dc:description>
  <cp:keywords>Direcção Regional da Ciência e Tecnologia</cp:keywords>
  <dc:language>en-US</dc:language>
  <cp:lastModifiedBy>SVC_Cms2002</cp:lastModifiedBy>
  <dcterms:modified xsi:type="dcterms:W3CDTF">2004-11-26T15:26:00Z</dcterms:modified>
  <cp:revision>6</cp:revision>
  <dc:subject>Jornal Oficial da Região Autónoma dos Açores</dc:subject>
  <dc:title>Prestação de Contas n.º 2633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3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sta Poim - Fiscalização, Estudos e Projectos de Engenharia, Lda.]</vt:lpwstr>
  </property>
  <property fmtid="{D5CDD505-2E9C-101B-9397-08002B2CF9AE}" pid="14" name="vnosup">
    <vt:lpwstr>0</vt:lpwstr>
  </property>
</Properties>
</file>