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47/2011 de 24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disposto no n.º 12, do Despacho Normativo n.º 37/2010, de 2 de Junho e para os efeit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mesmo 12.4 determino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tribuir à instituição Norte Crescente – Associação de Desenvolvimento Local um apoio financeiro no montante total de € 17.735,25 (dezassete mil, setecentos e trinta e cinco euros e vinte e cinco cêntimos), pela dotação inscrita no Capítulo 40, Programa 01 – Desenvolvimento das Infra-Estruturas Educacionais e do Sistema Educativo, Projecto 04 Desenvolvimento do Ensino Profissional e Apoio às Instituições de Ensino Privado, Acção A – Apoiar o desenvolvimento do ensino profissional e as Instituições de Ensino Privado, classificação económica 04.07.01.A) – Instituições Particulares, do Orçamento do Plano da Secretaria Regional da Educação e Formação – Direcção Regional da Educação e Formação, para 2011, relativo aos 50% iniciais do cofinanciamento regional dos seguintes cursos do Programa Reactivar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Curso n.º 1 – Curso de B1+2, no montante de € 8.640,25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urso n.º 2 - Curso de B3, no montante de € 9.095,00</w:t>
      </w:r>
    </w:p>
    <w:p>
      <w:pPr>
        <w:pStyle w:val="Normal"/>
        <w:rPr/>
      </w:pPr>
      <w:r>
        <w:rPr>
          <w:sz w:val="22"/>
          <w:szCs w:val="22"/>
        </w:rPr>
        <w:t xml:space="preserve">17 de Maio de 2011. - A Directora Regional da Educação e Formação, </w:t>
      </w:r>
      <w:r>
        <w:rPr>
          <w:i/>
          <w:sz w:val="22"/>
          <w:szCs w:val="22"/>
        </w:rPr>
        <w:t>Maria da Graça Lopes Teix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7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11-05-18T09:07:00Z</cp:lastPrinted>
  <dcterms:modified xsi:type="dcterms:W3CDTF">2011-05-19T12:09:00Z</dcterms:modified>
  <cp:revision>14</cp:revision>
  <dc:subject>Jornal Oficial da Região Autónoma dos Açores</dc:subject>
  <dc:title>Despacho n.º 647/2011 de 24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5-24T00:00:00Z</vt:filetime>
  </property>
  <property fmtid="{D5CDD505-2E9C-101B-9397-08002B2CF9AE}" pid="8" name="Vdiplomano">
    <vt:lpwstr>647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