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0/2016 de 26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Jornal Oficial n.º 239, II série, de 11 de dezembro de 2012, sob o n.º 1867/2012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Aprovar a concessão dos incentivos constantes no quadro anexo ao presente despacho, do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O pagamento dos incentivos referidos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Os encargos resultantes da concessão dos incentivos referidos no n.º 1 serão suportados pelas verbas inscritas no Orçamento da Região Autónoma dos Açores, Capítulo 50 – Plano, Programa 10 – Transportes, Energia e Infraestruturas Tecnológicas, Projeto 9 – Eficiência Energética, ação B – Eficiência Mais, CE 08.01.02 – Privadas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6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58"/>
        <w:gridCol w:w="929"/>
        <w:gridCol w:w="1017"/>
        <w:gridCol w:w="694"/>
        <w:gridCol w:w="1119"/>
        <w:gridCol w:w="1007"/>
        <w:gridCol w:w="1201"/>
      </w:tblGrid>
      <w:tr>
        <w:trPr>
          <w:tblHeader w:val="true"/>
          <w:trHeight w:val="3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Proces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t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lh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men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s Elegíve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ão Reembolsável</w:t>
            </w:r>
          </w:p>
        </w:tc>
      </w:tr>
      <w:tr>
        <w:trPr>
          <w:trHeight w:val="3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ENERGIA/2012/18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eira ao Norte, L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285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a Delga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Migu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379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4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3,60</w:t>
            </w:r>
          </w:p>
        </w:tc>
      </w:tr>
      <w:tr>
        <w:trPr>
          <w:trHeight w:val="3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ENERGIA/2012/2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ís Álvaro Brilhante de Olivei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00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a Delga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Migu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9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5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93</w:t>
            </w:r>
          </w:p>
        </w:tc>
      </w:tr>
      <w:tr>
        <w:trPr>
          <w:trHeight w:val="3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ENERGIA/2012/2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a Franca Saúde, L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630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a Franca do Camp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Migu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5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9:00Z</dcterms:created>
  <dc:creator>Direção Regional da Energia</dc:creator>
  <dc:description>Aprova a concessão de incentivos à produção de energia a partir de fontes renováveis (PROENERGIA).</dc:description>
  <cp:keywords>Direcção Regional da Ciência e Tecnologia</cp:keywords>
  <dc:language>en-US</dc:language>
  <cp:lastModifiedBy>S000_MCMS_System</cp:lastModifiedBy>
  <cp:lastPrinted>2016-07-22T08:30:00Z</cp:lastPrinted>
  <dcterms:modified xsi:type="dcterms:W3CDTF">2016-07-25T11:41:00Z</dcterms:modified>
  <cp:revision>18</cp:revision>
  <dc:subject>Jornal Oficial da Região Autónoma dos Açores</dc:subject>
  <dc:title>Despacho n.º 1620/2016 de 26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6T00:00:00Z</vt:filetime>
  </property>
  <property fmtid="{D5CDD505-2E9C-101B-9397-08002B2CF9AE}" pid="8" name="Vdiplomano">
    <vt:lpwstr>162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rova a concessão de incentivos à produção de energia a partir de fontes renováveis (PROENERGIA).</vt:lpwstr>
  </property>
  <property fmtid="{D5CDD505-2E9C-101B-9397-08002B2CF9AE}" pid="14" name="vnosup">
    <vt:lpwstr>0</vt:lpwstr>
  </property>
</Properties>
</file>