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66/1985 de 29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o disposto no artigo 229.º alínea d) da Constituição e do Decreto</w:t>
        <w:noBreakHyphen/>
        <w:t>Lei n.º 171/83, de 2 de Maio, e em execução dos artigos n.º s. 10, n.º 1 e 14, n.º 1 do Decreto</w:t>
        <w:noBreakHyphen/>
        <w:t>Lei n.º 245/76, de 11 de Dezembro, o Governo Regional resolve declarar a utilidade pública urgente das parcelas necessárias à construção do novo Hospi</w:t>
        <w:softHyphen/>
        <w:t>tal de Ponta Delgada, no concelho de Ponta Delgada, incluídas na área referenciada na planta anexa, autori</w:t>
        <w:softHyphen/>
        <w:t>zando a Secretaria Regional do Equipamento Social a tomar posse administrativa das mesmas já que tal acto se considera indispensável à concretização imediata da citada obra.</w:t>
      </w:r>
    </w:p>
    <w:p>
      <w:pPr>
        <w:pStyle w:val="Normal"/>
        <w:rPr/>
      </w:pPr>
      <w:r>
        <w:rPr>
          <w:lang w:eastAsia="en-US"/>
        </w:rPr>
        <w:t>Aprovada em Conselho, em 9 de Outubro de 1985.</w:t>
        <w:noBreakHyphen/>
        <w:t xml:space="preserve"> 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08:00Z</dcterms:created>
  <dc:creator>Governo Regional dos Açores</dc:creator>
  <dc:description>Declara a utilidade pública urgente das parcelas de terreno necessárias à Construção do novo Hospital de Ponta Delgada. no concelho de Ponta Delgada.</dc:description>
  <cp:keywords>Direcção Regional da Ciência e Tecnologia</cp:keywords>
  <dc:language>en-US</dc:language>
  <cp:lastModifiedBy>NS198311</cp:lastModifiedBy>
  <dcterms:modified xsi:type="dcterms:W3CDTF">2005-03-07T11:32:00Z</dcterms:modified>
  <cp:revision>3</cp:revision>
  <dc:subject>Jornal Oficial da Região Autónoma dos Açores</dc:subject>
  <dc:title>Resolução Nº 166/1985 de 29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5-10-29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5-10-29T01:00:00Z</vt:filetime>
  </property>
  <property fmtid="{D5CDD505-2E9C-101B-9397-08002B2CF9AE}" pid="8" name="Vdiplomano">
    <vt:lpwstr>166/1985</vt:lpwstr>
  </property>
  <property fmtid="{D5CDD505-2E9C-101B-9397-08002B2CF9AE}" pid="9" name="Vnumdiploma">
    <vt:lpwstr>166/198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 urgente das parcelas de terreno necessárias à Construção do novo Hospital de Ponta Delgada. no concelho de Ponta Delgada.</vt:lpwstr>
  </property>
  <property fmtid="{D5CDD505-2E9C-101B-9397-08002B2CF9AE}" pid="14" name="vnosup">
    <vt:lpwstr>0</vt:lpwstr>
  </property>
</Properties>
</file>