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953/2013 de 8 de Nov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as disposições conjugadas do artigo 11.º, no n.º 1 do artigo 30.º e n.º 3 do artigo 32.º, ambos do Decreto Legislativo Regional n.º 26/2005/A, de 4 de novembro, alterado e republicado, primeiramente, pelo Decreto Legislativo Regional n.º 6/2008/A, de 6 de março, com as alterações introduzidas pelo Decreto Regulamentar Regional n.º 5/2010/A de 24 de março e alterado e republicado, posteriormente, pelo Decreto Legislativo Regional n.º 11/2013/A, de 22 de agosto, concedo autorização definitiva de funcionamento e paralelismo pedagógico às valências educativas privadas de jardim de infância e ensino básico, nomeadamente ao 1.º e 2.º ciclos, do Jardim Escola João de Deus de Ponta Delgada, sito na Avenida Natália Correia,9, S. Pedro, Ponta Delgada, São Miguel, Açores.</w:t>
      </w:r>
    </w:p>
    <w:p>
      <w:pPr>
        <w:pStyle w:val="Normal"/>
        <w:rPr/>
      </w:pPr>
      <w:r>
        <w:rPr>
          <w:sz w:val="22"/>
          <w:szCs w:val="22"/>
        </w:rPr>
        <w:t xml:space="preserve">4 de novembro de 2013. - A Diretora Regional da Educação, </w:t>
      </w:r>
      <w:r>
        <w:rPr>
          <w:i/>
          <w:sz w:val="22"/>
          <w:szCs w:val="22"/>
        </w:rPr>
        <w:t>Maria da Graça Lopes Teix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47:00Z</dcterms:created>
  <dc:creator>Direção Regional da Educação</dc:creator>
  <dc:description>Autorização definitiva de funcionamento e paralelismo pedagógico às valências educativas privadas de jardim de infância e ensino básico, nomeadamente ao 1.º e 2.º ciclos, do Jardim Escola João de Deus de Ponta Delgada.</dc:description>
  <cp:keywords>Direcção Regional da Ciência e Tecnologia</cp:keywords>
  <dc:language>en-US</dc:language>
  <cp:lastModifiedBy>S000_MCMS_System</cp:lastModifiedBy>
  <cp:lastPrinted>2013-11-06T11:48:00Z</cp:lastPrinted>
  <dcterms:modified xsi:type="dcterms:W3CDTF">2013-11-07T14:17:00Z</dcterms:modified>
  <cp:revision>6</cp:revision>
  <dc:subject>Jornal Oficial da Região Autónoma dos Açores</dc:subject>
  <dc:title>Despacho n.º 1953/2013 de 8 de Nov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8-1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8-11T01:00:00Z</vt:filetime>
  </property>
  <property fmtid="{D5CDD505-2E9C-101B-9397-08002B2CF9AE}" pid="8" name="Vdiplomano">
    <vt:lpwstr>1953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217</vt:lpwstr>
  </property>
  <property fmtid="{D5CDD505-2E9C-101B-9397-08002B2CF9AE}" pid="12" name="Vserie">
    <vt:lpwstr>II Série</vt:lpwstr>
  </property>
  <property fmtid="{D5CDD505-2E9C-101B-9397-08002B2CF9AE}" pid="13" name="Vsumario">
    <vt:lpwstr>Autorização definitiva de funcionamento e paralelismo pedagógico às valências educativas privadas de jardim de infância e ensino básico, nomeadamente ao 1.º e 2.º ciclos, do Jardim Escola João de Deus de Ponta Delgada.</vt:lpwstr>
  </property>
  <property fmtid="{D5CDD505-2E9C-101B-9397-08002B2CF9AE}" pid="14" name="vnosup">
    <vt:lpwstr>0</vt:lpwstr>
  </property>
</Properties>
</file>