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4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à Secretaria Regional do Ambiente e do Mar são manifestamente insuficientes para, em tempo útil, assegurar as responsabilidades supra 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n.º 1 do artigo 23.º, todos do Decreto Legislativo Regional n.º 32/2002/A, de 8 de Agosto e ainda em conformidade com o estabelecido em acordo de colaboração celebrados em 17 de Março de 2011 entre a Secretaria Regional do Ambiente e do Mar através da Direcção Regional do Ambiente e as Juntas de Freguesia, determina atribuir ás mesmas os monta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lano de Investimentos da Secretaria Regional do Ambiente e do Mar/Direcção Regional do Ambiente de 2011, Capitulo 40, Programa 16, Projecto 2, Acção 8, Classificação Económica 08.05.02 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9"/>
        <w:gridCol w:w="1193"/>
        <w:gridCol w:w="709"/>
        <w:gridCol w:w="1276"/>
      </w:tblGrid>
      <w:tr>
        <w:trPr>
          <w:trHeight w:val="29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:euro</w:t>
            </w:r>
          </w:p>
        </w:tc>
      </w:tr>
      <w:tr>
        <w:trPr>
          <w:trHeight w:val="3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,5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7,5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7,5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,0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,00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0,0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17 de Março de 2011. - O Director Regional do Ambiente, </w:t>
      </w:r>
      <w:r>
        <w:rPr>
          <w:i/>
          <w:iCs/>
          <w:sz w:val="22"/>
          <w:szCs w:val="22"/>
        </w:rPr>
        <w:t>João Carlos Bettencourt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5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1-03-24T08:37:00Z</cp:lastPrinted>
  <dcterms:modified xsi:type="dcterms:W3CDTF">2011-03-25T13:02:00Z</dcterms:modified>
  <cp:revision>18</cp:revision>
  <dc:subject>Jornal Oficial da Região Autónoma dos Açores</dc:subject>
  <dc:title>Despacho n.º 364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64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