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335/2007 de 10 de Abril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 da Directora Regional de Educação, de 23 de Março, nos termos do n.º 2, do artigo 12.º do Decreto Regulamentar Regional n.º 2/2007/A de 30 de Janeiro, bem como ao abrigo do disposto na alínea i) do artigo 41º do Decreto Legislativo Regional n.º 12/2005/A, de 16 de Junho, com a nova redacção que lhe foi dada pelo Decreto Legislativo Regional n.º 35/2006/A, de 6 de Setembro, transfere-se para o fundo escolar da EBI da Ribeira Grande, o montante de 10.000,00 Euros (dez mil euros) pela dotação inscrita no Cap. 02, Divisão 01, Código 08.03.06 Alínea A) do Orçamento da Direcção Regional da Educação, para o ano económico de 2007, para a aquisição de material de equipamento informático.</w:t>
      </w:r>
    </w:p>
    <w:p>
      <w:pPr>
        <w:pStyle w:val="Normal"/>
        <w:rPr/>
      </w:pPr>
      <w:r>
        <w:rPr/>
        <w:t xml:space="preserve">23 de Março de 2007. - A Chefe de Secção, </w:t>
      </w:r>
      <w:r>
        <w:rPr>
          <w:i/>
        </w:rPr>
        <w:t>Maria da Conceição Oliveira da Silva Mel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8:20:00Z</dcterms:created>
  <dc:creator>D.R. da Educação</dc:creator>
  <dc:description>Apoio financeiro.</dc:description>
  <cp:keywords>Direcção Regional da Ciência e Tecnologia</cp:keywords>
  <dc:language>en-US</dc:language>
  <cp:lastModifiedBy>MCMS_System</cp:lastModifiedBy>
  <cp:lastPrinted>2007-03-26T08:20:00Z</cp:lastPrinted>
  <dcterms:modified xsi:type="dcterms:W3CDTF">2007-03-30T09:43:00Z</dcterms:modified>
  <cp:revision>4</cp:revision>
  <dc:subject>Jornal Oficial da Região Autónoma dos Açores</dc:subject>
  <dc:title>Extracto de Portaria n.º 335/2007 de 10 de Abril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0-04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7-10-04T00:00:00Z</vt:filetime>
  </property>
  <property fmtid="{D5CDD505-2E9C-101B-9397-08002B2CF9AE}" pid="8" name="Vdiplomano">
    <vt:lpwstr>335/2007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