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15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 Ambiente, de 20 de Maio de 2004:</w:t>
      </w:r>
    </w:p>
    <w:p>
      <w:pPr>
        <w:pStyle w:val="Normal"/>
        <w:rPr/>
      </w:pPr>
      <w:r>
        <w:rPr/>
        <w:t>Maria Fernanda Pio Quinto, assistente administrativo principal do quadro de pessoal da Divisão Administrativa e Financeira da Secretaria Regional do Ambiente, afecta à Secção de Apoio Administrativo da Direcção Regional do Ordenamento do Território e Recursos Hídricos - provida, por promoção, em resultado do concurso interno de acesso geral, no lugar de Assistente administrativo especialista, da carreira de assistente administrativo, do mesmo quadro de pessoal, considerando-se exonerada do anterior lugar à data da nome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carece de fiscalização prévia da Secção Regional do Tribunal de Contas, nos termos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e Maio de 2004. – O Chefe de Gabinete, </w:t>
      </w:r>
      <w:r>
        <w:rPr>
          <w:i/>
        </w:rPr>
        <w:t>Rúben Manuel Machado Menez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17:00Z</dcterms:created>
  <dc:creator>S.R. do Ambiente</dc:creator>
  <dc:description>Nomeação.</dc:description>
  <cp:keywords>Direcção Regional da Ciência e Tecnologia</cp:keywords>
  <dc:language>en-US</dc:language>
  <cp:lastModifiedBy>SVC_Cms2002</cp:lastModifiedBy>
  <cp:lastPrinted>2004-05-28T10:17:00Z</cp:lastPrinted>
  <dcterms:modified xsi:type="dcterms:W3CDTF">2004-05-28T14:49:00Z</dcterms:modified>
  <cp:revision>4</cp:revision>
  <dc:subject>Jornal Oficial da Região Autónoma dos Açores</dc:subject>
  <dc:title>Extracto de Despacho n.º 915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915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